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1.09.2017                                                                                                  № 912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       на розміщення зовнішньої реклами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ТОВ «РА «Промо- Люк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612-27 на розміщення зовнішньої реклами, виданий 03 серпня 2012 року на підставі рішення виконавчого комітету Кременчуцької міської ради Полтавської області від 03 серпня 2012 року № 758, товариству з обмеженою відповідальністю «Рекламна агенція «Промо-Люкс» за адресою розташування реклами: перехрестя просп. Свободи та вул. Хорольської, конструкція №4, загальною площею 5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612-26 на розміщення зовнішньої реклами, виданий 03 серпня 2012 року на підставі рішення виконавчого комітету Кременчуцької міської ради Полтавської області від 03 серпня 2012 року № 758, товариству з обмеженою відповідальністю «Рекламна агенція «Промо-Люкс» за адресою розташування реклами: перехрестя просп. Свободи та вул. Хорольської, конструкція №5, загальною площею 5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612-25 на розміщення зовнішньої реклами, виданий 03 серпня 2012 року на підставі рішення виконавчого комітету Кременчуцької міської ради Полтавської області від 03 серпня 2012 року № 758, товариству з обмеженою відповідальністю «Рекламна агенція «Промо-Люкс» за адресою розташування реклами: перехрестя просп. Свободи та вул. Хорольської, конструкція №6, загальною площею 5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612-30 на розміщення зовнішньої реклами, виданий 03 серпня 2012 року на підставі рішення виконавчого комітету Кременчуцької міської ради Полтавської області від 03 серпня 2012 року № 758, товариству з обмеженою відповідальністю «Рекламна агенція «Промо-Люкс» за адресою розташування реклами: перехрестя просп. Свободи та вул. Хорольської, конструкція №7, загальною площею 5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0:00Z</dcterms:created>
  <dc:creator>krygin</dc:creator>
  <dc:description/>
  <cp:keywords/>
  <dc:language>en-US</dc:language>
  <cp:lastModifiedBy>cherchenko</cp:lastModifiedBy>
  <cp:lastPrinted>2017-09-06T09:32:00Z</cp:lastPrinted>
  <dcterms:modified xsi:type="dcterms:W3CDTF">2017-09-06T06:33:00Z</dcterms:modified>
  <cp:revision>13</cp:revision>
  <dc:subject/>
  <dc:title>Тимчасово користуватися “Типовими правилами розміщення зовнішнь</dc:title>
</cp:coreProperties>
</file>