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1.09.2017</w:t>
        <w:tab/>
        <w:t>№ 90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2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сп. Свободи,  59 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житлового  в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-підприємця та власниці квартири               ****************</w:t>
      </w:r>
      <w:r>
        <w:rPr>
          <w:bCs/>
          <w:color w:val="FF00FF"/>
          <w:lang w:val="uk-UA"/>
        </w:rPr>
        <w:t xml:space="preserve"> </w:t>
      </w:r>
      <w:r>
        <w:rPr>
          <w:bCs/>
          <w:lang w:val="uk-UA"/>
        </w:rPr>
        <w:t xml:space="preserve">щодо надання дозволу на переведення квартири № 2 по                 просп. Свободи, 59 у м. Кременчуці з житлового в нежитловий фонд з метою реконструкції під побутове приміщення (салон краси, перукарня) без зміни профілю використа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 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2 по просп. Свободи, 59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побутове приміщення (салон краси, перукарня) без зміни профілю використ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****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7-06-14T17:51:00Z</cp:lastPrinted>
  <dcterms:modified xsi:type="dcterms:W3CDTF">2017-09-07T07:38:00Z</dcterms:modified>
  <cp:revision>208</cp:revision>
  <dc:subject/>
  <dc:title>Про надання дозволу на </dc:title>
</cp:coreProperties>
</file>