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11                                                                                               № 752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Терещенку Олександру Валерійовичу </w:t>
      </w:r>
      <w:r>
        <w:rPr>
          <w:sz w:val="28"/>
          <w:szCs w:val="28"/>
        </w:rPr>
        <w:t>згідно з картографічним планом за наступною адресою: вул.60-річчя Жовтня, район буд. №31, загальною площею реклами 2,77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Сегеді Аллі Олексіївні </w:t>
      </w:r>
      <w:r>
        <w:rPr>
          <w:sz w:val="28"/>
          <w:szCs w:val="28"/>
        </w:rPr>
        <w:t>згідно з картографічним планом за наступною адресою: вул.Шевченка, район буд. №29, загальною площею реклами 1,92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и засобами, розміщеними на споруда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ублічному акціонерному товариству «Укрсибббанк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ул.Першотравнева, район буд. №5, загальною площею реклами      1,26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ул.Генерала Жадова, район буд. №12, загальною площею реклами      1,26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и засобами, розміщеними на спорудах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Осадчук Олесі Володими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ул.29 Вересня, район буд. №24, загальною площею реклами           2,1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пров. Героїв Бреста, район буд. №52, загальною площею реклами           2,1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0310-15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Пащенко Віталія Жоржевича </w:t>
      </w:r>
      <w:r>
        <w:rPr>
          <w:sz w:val="28"/>
          <w:szCs w:val="28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№0310-16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3. №0310-17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4. №0310-18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5. №0310-19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6. №0310-20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7. №0310-21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8. №0310-22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9. №0310-23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0. №0310-24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1. №0310-25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2. №0310-26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3. №0310-27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4. №0310-28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5. №0310-29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6. №0310-30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7. №0310-31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8. №0310-32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9. №0310-33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0. №0310-34 на розміщення зовнішньої реклами, виданий 07 червня    2010 року на підставі рішення виконавчого комітету Кременчуцької міської ради від 07 червня 2010 року №4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ащенко Віталія Жоржевича </w:t>
      </w:r>
      <w:r>
        <w:rPr>
          <w:sz w:val="28"/>
          <w:szCs w:val="28"/>
          <w:lang w:val="uk-UA"/>
        </w:rPr>
        <w:t>з 08.08.2011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5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1:00Z</dcterms:created>
  <dc:creator>krygin</dc:creator>
  <dc:description/>
  <cp:keywords/>
  <dc:language>en-US</dc:language>
  <cp:lastModifiedBy>cherchenko</cp:lastModifiedBy>
  <cp:lastPrinted>2011-08-29T14:40:00Z</cp:lastPrinted>
  <dcterms:modified xsi:type="dcterms:W3CDTF">2011-09-29T08:01:00Z</dcterms:modified>
  <cp:revision>2</cp:revision>
  <dc:subject/>
  <dc:title>Тимчасово користуватися “Типовими правилами розміщення зовнішнь</dc:title>
</cp:coreProperties>
</file>