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17</w:t>
        <w:tab/>
        <w:tab/>
        <w:tab/>
        <w:tab/>
        <w:t xml:space="preserve">                                         № 90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для надання послуг з ремонту взуття по вул. Генерала Манагарова, в районі житлового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5 (провулок Зоряний) в м. Кременчуці фізичній особі - підприємцю Дубініну Володимиру Анатолі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Дубініна Володимира Анато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4.08.2017 № 25/28-03/5459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надання послуг з ремонту взуття вул. Генерала Манагарова, в районі житлового будинку № 5 (провулок Зоряний)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Дубініну Володимир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обутового кіоску для надання послуг з ремонту взуття вул. Генерала Манагарова, в районі житлового будинку № 5 (провулок Зоряний)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8,00 кв.м, в тому числі площа 15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Дубініну Володимиру Анатолі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25T14:00:00Z</cp:lastPrinted>
  <dcterms:modified xsi:type="dcterms:W3CDTF">2017-09-05T10:37:00Z</dcterms:modified>
  <cp:revision>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