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9.2017                                                                              № 9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черяв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Кучерявий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Лисенко **** *********, померла **.**.**** (свідоцтво про смерть: серія *–** № *******, видане Центральним відділом державної реєстрації актів цивільного стану реєстраційної служби Кременчуцького міського управління юстиції у Полтавській області, а/з № 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батько дитини, гр. Кучерявий ***** *********, помер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Кучерявий ****** *********, **.**.**** р.н., проживає за адресою: м. Кременчук, вул. **********, буд.**-*, кв.**, в сім’ї бабусі,            гр. Лисенко ********* ***********, **.**.**** р.н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8.2017 (№ 01-39/1289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Кучерявому ******** *********,          **.**.**** 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3:00Z</dcterms:created>
  <dc:creator>User</dc:creator>
  <dc:description/>
  <dc:language>en-US</dc:language>
  <cp:lastModifiedBy>user</cp:lastModifiedBy>
  <cp:lastPrinted>2017-05-10T09:24:00Z</cp:lastPrinted>
  <dcterms:modified xsi:type="dcterms:W3CDTF">2017-09-05T06:53:00Z</dcterms:modified>
  <cp:revision>2</cp:revision>
  <dc:subject/>
  <dc:title>АВТОЗАВОДСЬКА  РАЙОННА  РАДА</dc:title>
</cp:coreProperties>
</file>