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1.09.2017                                                                                          № 913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2-28 на розміщення зовнішньої реклами, виданий 03 серпня 2012 року на підставі рішення виконавчого комітету Кременчуцької міської ради Полтавської області від 03 серпня 2012 року № 758, фізичній особі-підприємцю Каптан Марині Володимирівні за адресою розташування реклами: перехрестя проспекту Свободи та вул. Хорольської, конструкція №8, загальною площею 5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6-65 на розміщення зовнішньої реклами, виданий 29 липня 2016 року на підставі рішення виконавчого комітету Кременчуцької міської ради Полтавської області від 25 липня 2016 року № 653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товариству з обмеженою відповідальністю «Центр Фінансових Рішень» за адресою розташування реклами: вул. Небесної Сотні, біля буд.№13, загальною площею 1,4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6-32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у Валерію Леонтійовичу за адресою розташування реклами: вул. Троїцька, на  буд.№67 (І), загальною площею 4,45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4. № 0416-33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у Валерію Леонтійовичу за адресою розташування реклами: вул. Троїцька, на  буд.№67 (ІІ), загальною площею 12,73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0416-34 на розміщення зовнішньої реклами, виданий 15 липня 2016 року на підставі рішення виконавчого комітету Кременчуцької міської ради Полтавської області від 11 липня 2016 року № 609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Мальку Валерію Леонтійовичу за адресою розташування реклами: вул. Троїцька, на  буд.№67 (ІІІ), загальною площею 6,7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0516-39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</w:t>
      </w:r>
      <w:r>
        <w:rPr>
          <w:szCs w:val="28"/>
          <w:lang w:val="uk-UA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lang w:val="uk-UA"/>
        </w:rPr>
        <w:t>фізичній особі-підприємцю Бойчуку Максиму Петровичу за адресою розташування реклами: вул. Першотравнева, на буд.№51, загальною площею 2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306-58 на розміщення зовнішньої реклами, виданий 19 серпня 2016 року на підставі рішення виконавчого комітету Кременчуцької міської ради Полтавської області від 15 серпня 2016 року № 718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овариству з обмеженою відповідальністю «РА Біг-інфо» за адресою розташування реклами: просп. Лесі Українки, район буд. №54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56:00Z</dcterms:created>
  <dc:creator>krygin</dc:creator>
  <dc:description/>
  <cp:keywords/>
  <dc:language>en-US</dc:language>
  <cp:lastModifiedBy>cherchenko</cp:lastModifiedBy>
  <cp:lastPrinted>2017-08-22T16:03:00Z</cp:lastPrinted>
  <dcterms:modified xsi:type="dcterms:W3CDTF">2017-09-05T06:20:00Z</dcterms:modified>
  <cp:revision>23</cp:revision>
  <dc:subject/>
  <dc:title>Тимчасово користуватися “Типовими правилами розміщення зовнішнь</dc:title>
</cp:coreProperties>
</file>