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9.2017</w:t>
        <w:tab/>
        <w:tab/>
        <w:tab/>
        <w:tab/>
        <w:tab/>
        <w:tab/>
        <w:tab/>
        <w:tab/>
        <w:tab/>
        <w:tab/>
        <w:tab/>
        <w:t>№9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обочого проекту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Капітальний ремонт електромереж зовнішнь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лення площі Перемоги в м. Кременчуці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у Полтавській області № 8702  від 29 серпня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bCs/>
          <w:color w:val="FFFFFF"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>Затвердити робочий проект «Капітальний ремонт електромереж зовнішнього  освітлення площі Перемоги в м. Кременчуці»,  розроблений приватним підприємством «Удай Плюс», 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поточних цінах станом на 29.08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5,474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о – монтаж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1,010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293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17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45:00Z</dcterms:created>
  <dc:creator>Приемная</dc:creator>
  <dc:description/>
  <cp:keywords/>
  <dc:language>en-US</dc:language>
  <cp:lastModifiedBy>User</cp:lastModifiedBy>
  <cp:lastPrinted>2017-08-08T15:55:00Z</cp:lastPrinted>
  <dcterms:modified xsi:type="dcterms:W3CDTF">2017-09-05T05:50:00Z</dcterms:modified>
  <cp:revision>3</cp:revision>
  <dc:subject/>
  <dc:title>Про делегування комунальному виробничому</dc:title>
</cp:coreProperties>
</file>