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8.08.2017</w:t>
        <w:tab/>
        <w:tab/>
        <w:tab/>
        <w:tab/>
        <w:tab/>
        <w:tab/>
        <w:tab/>
        <w:tab/>
        <w:tab/>
        <w:tab/>
        <w:tab/>
        <w:t xml:space="preserve"> № 885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огодження на встановлення цілодобового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  <w:lang w:val="uk-UA"/>
        </w:rPr>
        <w:t xml:space="preserve">режиму роботи магазину "Маркетопт"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по просп. Лесі Українки, 62 в місті Кременчуці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Розглянувши  заяву фізичної особи-підприємця Макухи Олени Анатоліївни про погодження на встановлення  цілодобового режиму роботи магазину "Маркетопт",  розташованого у прибудові до житлового будинку                № 62  по просп. Лесі Українки в місті Кременчуці та беручи до уваги рішення комісії з питань погодження на встановлення та зміну режимів роботи об'єктів торгівлі, ресторанного господарства та сфери послуг у нічний час (витяг                       з протоколу засідання комісії від 25.07.2017 № 5), керуючись ст. 30 Закону України "Про місцеве самоврядування в Україні", виконавчий комітет Кременчуцької міської ради Полтавської області</w:t>
      </w:r>
    </w:p>
    <w:p>
      <w:pPr>
        <w:pStyle w:val="Normal"/>
        <w:ind w:left="3540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 xml:space="preserve">     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 Погодити встановлення  цілодобового  режиму  роботи магазину "Маркетопт",  розташованого у прибудові до житлового будинку № 62 по просп. Лесі Українки в місті Кременчуці, з подальшим оформленням  погодження на встановлення режиму роботи.</w:t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Зобов'язати фізичну особу-підприємця Макуху Олену Анатоліївну щорічно поновлювати погодження на встановлення режиму роботи у порядку, передбаченому рішенням виконавчого комітету Кременчуцької міської ради Полтавської області від 10.01.2012 № 5 "Про впорядкування обліку та встановлення режимів роботи закладів торгівлі, ресторанного господарства і сфери послуг у місті Кременчуці" із змінами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 Оприлюднити рішення відповідно до вимог законодавства.</w:t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 Контроль за виконанням рішення покласти на першого  заступника міського голови Пелипенка В.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556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Міський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 голова</w:t>
        <w:tab/>
        <w:t xml:space="preserve">                                                                      В.О.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___</w:t>
    </w:r>
  </w:p>
  <w:p>
    <w:pPr>
      <w:pStyle w:val="Footer"/>
      <w:rPr/>
    </w:pPr>
    <w:r>
      <w:rPr>
        <w:sz w:val="20"/>
        <w:szCs w:val="20"/>
      </w:rPr>
      <w:tab/>
    </w: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ab/>
    </w:r>
  </w:p>
  <w:p>
    <w:pPr>
      <w:pStyle w:val="Footer"/>
      <w:rPr/>
    </w:pPr>
    <w:r>
      <w:rPr>
        <w:sz w:val="20"/>
        <w:szCs w:val="20"/>
      </w:rPr>
      <w:tab/>
    </w:r>
    <w:r>
      <w:rPr>
        <w:b/>
        <w:sz w:val="20"/>
        <w:szCs w:val="20"/>
      </w:rPr>
      <w:t>від____________20______№ ______</w:t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</w:rPr>
      <w:tab/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uk-UA"/>
      </w:rPr>
      <w:t>1</w:t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13:21:00Z</dcterms:created>
  <dc:creator>Харитонова Людмила Іванівна</dc:creator>
  <dc:description/>
  <cp:keywords/>
  <dc:language>en-US</dc:language>
  <cp:lastModifiedBy>haritonova</cp:lastModifiedBy>
  <cp:lastPrinted>2017-07-26T10:42:00Z</cp:lastPrinted>
  <dcterms:modified xsi:type="dcterms:W3CDTF">2017-08-31T10:52:00Z</dcterms:modified>
  <cp:revision>7</cp:revision>
  <dc:subject/>
  <dc:title/>
</cp:coreProperties>
</file>