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8.2017</w:t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в галузі «Освіта» на 2017 рік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ПКВК МБ 1011010 «Дошкільна освіта» по КЕКВ 2230  «Продукти харчування» в сумі  36 714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 асигнування за КПКВК 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1 «Оплата теплопостачання» в сумі 159 116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 асигнування за КПКВК 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2 «Оплата водопостачання та водовідведення» в сумі 30 11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4. Зменшити бюджетні  асигнування за КПКВК 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273 «Оплата електропостачання» в сумі 70 509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5. Зменшити бюджетні асигнування за КПКВК МБ 1011190 «Централізоване ведення бухгалтерського обліку» по КЕКВ 2210 «Предмети , матеріали, обладнання та інвентар» в сумі 17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за КПКВК 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11 «Заробітна плата» в сумі      99 54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7. Збільшити   бюджетні асигнування за КПКВК МБ 10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по КЕКВ 2120 «Нарахування на оплату праці» в сумі  21 9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8. Збільшити   бюджетні асигнування за КПКВК МБ 1011200 «</w:t>
      </w:r>
      <w:r>
        <w:rPr>
          <w:sz w:val="28"/>
          <w:szCs w:val="28"/>
        </w:rPr>
        <w:t>Здійснення  централізованого господарського обслуговування</w:t>
      </w:r>
      <w:r>
        <w:rPr>
          <w:sz w:val="28"/>
          <w:szCs w:val="28"/>
          <w:lang w:val="uk-UA"/>
        </w:rPr>
        <w:t xml:space="preserve">» по КЕКВ 2210 «Предмети , матеріали, обладнання та інвентар» в сумі 170 0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9. Збільшити   бюджетні асигнування за КПКВК МБ 1013400 «Інші видатки на соціальний захист населення» по КЕКВ 2230  «Продукти харчування» в сумі  175 00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Юлия</dc:creator>
  <dc:description/>
  <cp:keywords/>
  <dc:language>en-US</dc:language>
  <cp:lastModifiedBy>Юлия</cp:lastModifiedBy>
  <cp:lastPrinted>2017-07-24T17:01:00Z</cp:lastPrinted>
  <dcterms:modified xsi:type="dcterms:W3CDTF">2017-08-31T05:31:00Z</dcterms:modified>
  <cp:revision>21</cp:revision>
  <dc:subject/>
  <dc:title>20</dc:title>
</cp:coreProperties>
</file>