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8.08.2017</w:t>
        <w:tab/>
        <w:t>№ 88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приміщень  квартири № 33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му  будинку  № 25/9 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Шевченка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**************** щодо надання дозволу на переведення квартири № 33 по вул. Шевченка, 25/9 у м. Кременчуці з житлового в нежитловий фонд з метою реконструкції під торговельне приміщення (магазин непродовольчих товарів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            м. Кременчуці, затвердженим рішенням Кременчуцької міської ради від               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33 в житловому будинку № 25/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о                        вул. Шевченка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е приміщення (магазин непродовольчих товарів)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07T11:51:00Z</cp:lastPrinted>
  <dcterms:modified xsi:type="dcterms:W3CDTF">2017-08-31T05:43:00Z</dcterms:modified>
  <cp:revision>207</cp:revision>
  <dc:subject/>
  <dc:title>Про надання дозволу на </dc:title>
</cp:coreProperties>
</file>