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8.08.2017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№891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ибач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Грибач **** ************, **.**.**** року народження із заявою про надання висновку про доцільність призначення її опікуном над Дмитренком ****** **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4.07.2017 №7к), керуючись               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Грибач **** ************ над Дмитренком ****** **************, у разі визнання останнього недієздатни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10</cp:lastModifiedBy>
  <cp:lastPrinted>2017-03-07T10:00:00Z</cp:lastPrinted>
  <dcterms:modified xsi:type="dcterms:W3CDTF">2017-08-30T09:43:00Z</dcterms:modified>
  <cp:revision>65</cp:revision>
  <dc:subject/>
  <dc:title/>
</cp:coreProperties>
</file>