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8.2017                                                                                    № 89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уклада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від 14.07.2017 гр. Лебідь ***** ********* та неповнолітнього Лебедя ******* ***********, **.**.**** р.н., які зареєстровані за адресою: м. Кременчук, проспект *******, буд. **/**, кв. **, про надання дозволу дати згоду неповнолітньому Лебедю ******* ***********, **.**.**** р.н., на укладення договору про поділ спадкового майна після померлої Лебідь **** </w:t>
      </w:r>
      <w:r>
        <w:rPr>
          <w:sz w:val="28"/>
          <w:szCs w:val="28"/>
          <w:lang w:val="uk-UA" w:eastAsia="ar-SA"/>
        </w:rPr>
        <w:t xml:space="preserve">********* </w:t>
      </w:r>
      <w:r>
        <w:rPr>
          <w:sz w:val="28"/>
          <w:szCs w:val="28"/>
          <w:lang w:val="uk-UA"/>
        </w:rPr>
        <w:t>(свідоцтво про смерть: серія *-** № ******, виданого **.**.**** Кременчуцьким міським відділом державної реєстрації актів цивільного стану Головного територіального управління юстиції у Полтавській області) між неповнолітнім Лебедем *****  ************, **.**.**** р.н., (онук померлої) та Лебедем ***** ************* (онук померлої), враховуючи подання служби у справах дітей Автозаводської районної адміністрації виконавчого комітету Кременчуцької міської ради від 24.07.2017 (№ 01-39/1128), рішення комісії з питань захисту прав дитини виконавчого комітету Кременчуцької міської ради Полтавської області (витяг з протоколу № 24 від 26.07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ідмовити гр. Лебідь ***** ******* дати згоду неповнолітньому Лебедю ****** **********, **.**.**** р.н., на укладення договору про поділ спадкового майна між гр. Лебедем ********* ********** та неповнолітнім Лебедем ******* ***********, **.**.**** р.н., у наступному порядку: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.1. Н</w:t>
      </w:r>
      <w:r>
        <w:rPr>
          <w:szCs w:val="28"/>
        </w:rPr>
        <w:t>еповнолітньому Лебедю ****** ***********, **.**.**** р.н., перейде у власність наступне майно:</w:t>
      </w:r>
    </w:p>
    <w:p>
      <w:pPr>
        <w:pStyle w:val="TextBodyIndent"/>
        <w:ind w:firstLine="709"/>
        <w:rPr/>
      </w:pPr>
      <w:r>
        <w:rPr>
          <w:iCs/>
          <w:szCs w:val="28"/>
          <w:lang w:eastAsia="ar-SA"/>
        </w:rPr>
        <w:t>- 27/75 (двадцять сім сімдесят п’ятих) часток квартири № ** (*****) (житлова площа 19,69 кв.м), що знаходиться в будинку № **/** (**** **** дріб **** *****) по проспекту ******* в м. Кременчуці Полтавської області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земельна ділянка площею 0,0624 га, що розташована: Полтавська область, Кременчуцький район, ****** **** ***, ** «******», цільове призначення - для ведення садівництва, кадастровий номер *********:**:***:*****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грошові вклади з належними відсотками та всіма видами компенсаційних, індексаційних виплат, що зберігаються в **** № *****/***** філії Полтавського обласного управління ПАТ «Державний ощадний банк України» на рахунку № *********, залишок коштів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  <w:lang w:val="uk-UA"/>
        </w:rPr>
        <w:t xml:space="preserve"> 6389,80 грн., на рахунку № **********, залишок коштів – 4541,25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еодержана пенсія за грудень 2016 року в розмірі 1493,40 грн. (одна тисяча чотириста дев’яносто три гривні 40 коп.). Доплати по судовому рішенню в розмірі 4586,28 грн. (чотири тисячі п’ятсот вісімдесят шість гривень 28 коп.) нарахованої у грудні 2014 року, але не виплаченої через відсутність коштів. Перерахунок по особовому рахунку проведено відповідно до постанови Крюківського районного суду м. Кременчука від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оку по справі                №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>р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iCs/>
          <w:szCs w:val="28"/>
        </w:rPr>
        <w:t xml:space="preserve">1.2. Гр. Лебедю ***** ********* </w:t>
      </w:r>
      <w:r>
        <w:rPr>
          <w:szCs w:val="28"/>
        </w:rPr>
        <w:t>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ar-SA"/>
        </w:rPr>
        <w:t>- квартира № ** (***** **) (житлова площа 28,36 кв.м), що знаходиться в будинку № **/* (***** ***** дріб ***) по вулиці ********* в                               м. Кременчуці Полтавської обла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0:00Z</dcterms:created>
  <dc:creator>User</dc:creator>
  <dc:description/>
  <dc:language>en-US</dc:language>
  <cp:lastModifiedBy>user</cp:lastModifiedBy>
  <cp:lastPrinted>2017-07-27T15:30:00Z</cp:lastPrinted>
  <dcterms:modified xsi:type="dcterms:W3CDTF">2017-08-30T13:10:00Z</dcterms:modified>
  <cp:revision>2</cp:revision>
  <dc:subject/>
  <dc:title>АВТОЗАВОДСЬКА  РАЙОННА  РАДА</dc:title>
</cp:coreProperties>
</file>