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8.08.2017                                                                                   № 89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щодо майна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 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Тунік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9.07.2017 гр. Тунік *** ******** та гр. Туніка ***** **********, які зареєстровані за адресою: м. Кременчук, вул. ********, буд. *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4.07.2017                        (№ 01-39/1133), рішення комісії з питань захисту прав дитини виконавчого комітету Кременчуцької міської ради Полтавської області (витяг з протоколу  № 24 від 26.07.2017), керуючись ст.ст. 34, 52, 53, 59 Закону України                     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Тунік *** ******** та гр. Туніку ******* *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купівлі - продажу 1/2 частки квартири № **                        в будинку № ** по вулиці ******* в м. Кременчуці, що належить Туніку ******* ********** (батько дитини), право користування якою має малолітня Тунік ******* *********, **.**.**** р.н., на ім’я Тунік *** ********                (мати дитин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31:00Z</dcterms:created>
  <dc:creator>User</dc:creator>
  <dc:description/>
  <dc:language>en-US</dc:language>
  <cp:lastModifiedBy>user</cp:lastModifiedBy>
  <cp:lastPrinted>2017-07-25T13:24:00Z</cp:lastPrinted>
  <dcterms:modified xsi:type="dcterms:W3CDTF">2017-08-30T06:31:00Z</dcterms:modified>
  <cp:revision>2</cp:revision>
  <dc:subject/>
  <dc:title>АВТОЗАВОДСЬКА  РАЙОННА  РАДА</dc:title>
</cp:coreProperties>
</file>