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 щодо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одпрят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8.07.2017 гр. Подпрятової ***** ********* та неповнолітнього Подпрятова **** ********, які зареєстровані за адресою:       м. Кременчук, провулок **** ****, буд. **, кв. **, про надання дозволу дати згоду неповнолітньому Подпрятову **** *********, **.**.**** р.н.,                 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4.07.2017 (№ 01-39/1131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Подпрятовій **** ****** у наданні згоди неповнолітньому Подпрятову **** 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 (житлова площа 45,5 кв.м) в будинку № ** по провулку ***** ****** в м. Кременчуці, що належить неповнолітньому Подпрятову **** 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квартири № ** (житлова площа 26,5 кв.м) в будинку № ** по вулиці ********* ****** в                                    м. Кременчуці, що належить Подпрятовій ***** ****** (мати дитини), на ім’я  неповнолітнього Подпрятова **** 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8:00Z</dcterms:created>
  <dc:creator>User</dc:creator>
  <dc:description/>
  <dc:language>en-US</dc:language>
  <cp:lastModifiedBy>user</cp:lastModifiedBy>
  <cp:lastPrinted>2017-01-19T13:17:00Z</cp:lastPrinted>
  <dcterms:modified xsi:type="dcterms:W3CDTF">2017-08-30T06:28:00Z</dcterms:modified>
  <cp:revision>2</cp:revision>
  <dc:subject/>
  <dc:title>АВТОЗАВОДСЬКА  РАЙОННА  РАДА</dc:title>
</cp:coreProperties>
</file>