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8.2017                                                                                   № 8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Пісн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07.2017 гр. Пісні ***** ********,                      гр. Пісні ******* ******* та неповнолітньої Пісні **** *******, які зареєстровані за адресою: м. Кременчук, вул. *****-***************, буд. *, кв. ***, про надання дозволу дати згоду неповнолітній Пісні **** *******, **.**.**** р.н., на вчинення правочину, враховуючи подання служби у            справах дітей Автозаводської районної адміністрації виконавчого комітету Кременчуцької міської ради від 24.07.2017 (№ 01-39/1132), рішення комісії               з питань захисту прав дитини виконавчого комітету Кременчуцької міської              ради Полтавської області (витяг з протоколу № 24 від 26.07.2017), керуючись ст.ст. 34, 52, 53, 59 Закону України «Про місцеве самоврядування в Україні»,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Пісні ******** *********** та гр. Пісні ******** ******* дати згоду неповнолітній Пісні **** ********, **.**.**** р.н.,                   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по вулиці *****-************ в м. Кременчуці, власником якої є Пісня ***** *********** (батько дитини), на ім’я неповнолітньої Пісні **** 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5:00Z</dcterms:created>
  <dc:creator>User</dc:creator>
  <dc:description/>
  <dc:language>en-US</dc:language>
  <cp:lastModifiedBy>user</cp:lastModifiedBy>
  <cp:lastPrinted>2017-01-19T13:17:00Z</cp:lastPrinted>
  <dcterms:modified xsi:type="dcterms:W3CDTF">2017-08-30T06:25:00Z</dcterms:modified>
  <cp:revision>2</cp:revision>
  <dc:subject/>
  <dc:title>АВТОЗАВОДСЬКА  РАЙОННА  РАДА</dc:title>
</cp:coreProperties>
</file>