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8.2017                                                                                   № 8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Дмитр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7.2017 гр. Дмитренко ***** ******* та                 гр. Дмитренка ****** **********, які зареєстровані за адресою:                        м. Кременчук, провулок ***** 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7.2017 (№ 01-39/1130), рішення комісії з питань захисту прав дитини виконавчого комітету Кременчуцької міської ради Полтавської області (витяг з протоколу № 24 від 26.07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митренко ***** ******** та гр. Дмитренку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провулку **** ***** в м. Кременчуці, власником якої є Трипутень **** ********, від імені малолітнього Дмитренка ****** **********,                **.**.**** р.н., за яким він отримає у власність цю частку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3:00Z</dcterms:created>
  <dc:creator>User</dc:creator>
  <dc:description/>
  <dc:language>en-US</dc:language>
  <cp:lastModifiedBy>user</cp:lastModifiedBy>
  <cp:lastPrinted>2017-06-23T14:44:00Z</cp:lastPrinted>
  <dcterms:modified xsi:type="dcterms:W3CDTF">2017-08-30T06:23:00Z</dcterms:modified>
  <cp:revision>2</cp:revision>
  <dc:subject/>
  <dc:title>АВТОЗАВОДСЬКА  РАЙОННА  РАДА</dc:title>
</cp:coreProperties>
</file>