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8.2017                                                                                   № 89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Гнеді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5.07.2017 гр. Гнедіч **** ******** та                             гр. Гнедіча ****** ********, які зареєстровані за адресою: м. Кременчук,                      вул. *****-***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   від 25.07.2017 (№ 01-39/1141), рішення комісії з питань захисту прав дитини виконавчого комітету Кременчуцької міської ради Полтавської області (витяг           з протоколу № 24 від 26.07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Гнедіч **** ******** та гр. Гнедічу *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2/3 часток квартири № ** в будинку № ** по вул. *****-************** в м. Кременчуці, що належать Товченику ******* *********** та Товченик ****** ************, право користування якими має малолітня Гнедіч ******* ********, **.**.**** р.н., на ім’я Гнедіч **** *********** (мати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1:00Z</dcterms:created>
  <dc:creator>User</dc:creator>
  <dc:description/>
  <dc:language>en-US</dc:language>
  <cp:lastModifiedBy>user</cp:lastModifiedBy>
  <cp:lastPrinted>2017-07-25T13:24:00Z</cp:lastPrinted>
  <dcterms:modified xsi:type="dcterms:W3CDTF">2017-08-30T06:21:00Z</dcterms:modified>
  <cp:revision>2</cp:revision>
  <dc:subject/>
  <dc:title>АВТОЗАВОДСЬКА  РАЙОННА  РАДА</dc:title>
</cp:coreProperties>
</file>