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en-US"/>
        </w:rPr>
        <w:t>21</w:t>
      </w:r>
      <w:r>
        <w:rPr>
          <w:b/>
          <w:lang w:val="uk-UA"/>
        </w:rPr>
        <w:t>.08.2017                                                                                                 №876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до міського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юджету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2.08.2017 №498 «Про передачу субвенції з обласного бюджету на фінансування робіт з будівництва, реконструкції, ремонту та утримання автомобільних доріг у 2017 роц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Внести зміни до міського бюджету на 2017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1.1. Збільшити обсяг доходів спеціального фонду міського бюджету за рахунок 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>«Інших субвенцій» на суму   4 000 000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1.2. Збільшити обсяг видатків спеціального фонду міського бюджету на суму 4 000 000,00 грн., направивши їх головному розпоряднику бюджетних коштів управлінню житлово - комунального господарства виконавчого комітету Кременчуцької міської ради (Москалик І.В.)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 КПКВК 40 1 6650  «Утримання та розвиток інфраструктури доріг» на виконання капітального ремонту                                        вул. Академіка Герасимовича від вул. Гайдамацької до знаку «КРЕМЕНЧУ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Фінансовому управлінню виконавчого комітету Кременчуцької міської ради Полтавської області 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ішення покласти на заступника міського голови  Декусара В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5:00Z</dcterms:created>
  <dc:creator>work</dc:creator>
  <dc:description/>
  <cp:keywords/>
  <dc:language>en-US</dc:language>
  <cp:lastModifiedBy>Користувач Windows</cp:lastModifiedBy>
  <cp:lastPrinted>2017-08-17T09:02:00Z</cp:lastPrinted>
  <dcterms:modified xsi:type="dcterms:W3CDTF">2017-08-28T13:43:00Z</dcterms:modified>
  <cp:revision>9</cp:revision>
  <dc:subject/>
  <dc:title>Про проведення міжрегіонального</dc:title>
</cp:coreProperties>
</file>