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17</w:t>
        <w:tab/>
        <w:tab/>
        <w:tab/>
        <w:tab/>
        <w:tab/>
        <w:tab/>
        <w:tab/>
        <w:tab/>
        <w:tab/>
        <w:tab/>
        <w:t>№ 8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31.10.201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34 «Про план проведення виставок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марків в місті Кременчуці на 2017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звернення Кременчуцького відділення Полтавської торгово-промислової палати від 06.06.2017 № 188/01-04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10.2016 № 1034 «Про план проведення виставок – ярмарків в місті Кременчуці на 2017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План проведення виставок-ярмарків в місті Кременчуці на 201</w:t>
      </w:r>
      <w:r>
        <w:rPr>
          <w:lang w:val="ru-RU"/>
        </w:rPr>
        <w:t>7</w:t>
      </w:r>
      <w:r>
        <w:rPr/>
        <w:t xml:space="preserve">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340"/>
        <w:gridCol w:w="4140"/>
        <w:gridCol w:w="3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– 29 сі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9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- 12</w:t>
            </w:r>
            <w:r>
              <w:rPr>
                <w:sz w:val="28"/>
                <w:szCs w:val="28"/>
              </w:rPr>
              <w:t xml:space="preserve">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</w:rPr>
              <w:t xml:space="preserve">березня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 - 15 кві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02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8 -09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-21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-11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 - 25 чер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- 06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- 1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3 серпня – 27 серп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ївський ярма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- 27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-24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вересня – 24 вересня 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20 жов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-12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ий виробник - Кременч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 грудня 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438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9:00Z</dcterms:created>
  <dc:creator>kvitka</dc:creator>
  <dc:description/>
  <cp:keywords/>
  <dc:language>en-US</dc:language>
  <cp:lastModifiedBy>stefanenkoyeo</cp:lastModifiedBy>
  <cp:lastPrinted>2017-07-18T11:23:00Z</cp:lastPrinted>
  <dcterms:modified xsi:type="dcterms:W3CDTF">2017-08-28T12:40:00Z</dcterms:modified>
  <cp:revision>3</cp:revision>
  <dc:subject/>
  <dc:title> </dc:title>
</cp:coreProperties>
</file>