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1.08.2017</w:t>
        <w:tab/>
        <w:tab/>
        <w:tab/>
        <w:tab/>
        <w:tab/>
        <w:tab/>
        <w:tab/>
        <w:tab/>
        <w:tab/>
        <w:tab/>
        <w:t xml:space="preserve">  № 850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проведення конкурсу п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енню перевізника на прав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ійснення перевезення пасажир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об’єкт конкурсу № 1 (міськи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автобусний маршрут № 3Б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709"/>
        <w:rPr>
          <w:b w:val="false"/>
          <w:b w:val="false"/>
          <w:szCs w:val="28"/>
        </w:rPr>
      </w:pPr>
      <w:r>
        <w:rPr>
          <w:b w:val="false"/>
        </w:rPr>
        <w:t xml:space="preserve">У зв’язку з закінченням терміну дії договору </w:t>
      </w:r>
      <w:r>
        <w:rPr>
          <w:b w:val="false"/>
          <w:szCs w:val="28"/>
        </w:rPr>
        <w:t xml:space="preserve">на виконання транспортних послуг щодо перевезення пасажирів на міських маршрутах м. Кременчука від </w:t>
      </w:r>
      <w:r>
        <w:rPr>
          <w:b w:val="false"/>
        </w:rPr>
        <w:t>27.08.2012 № 25 з приватним підприємством «Союз-Авто-Експрес»</w:t>
      </w:r>
      <w:r>
        <w:rPr>
          <w:b w:val="false"/>
          <w:szCs w:val="28"/>
        </w:rPr>
        <w:t xml:space="preserve"> на міських автобусних маршрутах загального користування в місті Кременчуці </w:t>
      </w:r>
      <w:r>
        <w:rPr>
          <w:b w:val="false"/>
        </w:rPr>
        <w:t>№ 3 «Крюківський міст – АТ «Укртатнафта»</w:t>
      </w:r>
      <w:r>
        <w:rPr>
          <w:b w:val="false"/>
          <w:szCs w:val="28"/>
        </w:rPr>
        <w:t xml:space="preserve">, </w:t>
      </w:r>
      <w:r>
        <w:rPr>
          <w:b w:val="false"/>
        </w:rPr>
        <w:t>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>1. Оголосити конкурс по визначенню перевізника на право здійснення перевезення пасажирів на об’єкт конкурсу № 1 (міський автобусний маршрут № 3Б) в м. Кременчуці відповідно до додатку 1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Відділу транспорту виконавчого комітету Кременчуцької міської ради Полтавської області надати оголошення в засоби масової інформації про проведення конкурс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курсному комітету по проведенню конкурсу на перевезення пасажирів на міському автобусному маршруті загального користування провести конкурс по визначенню перевізника на право здійснення перевезення пасажирів на об’єкт конкурсу № 1 (міський автобусний маршрут № 3Б) в                  м. Кременчуці в терміни, визначені чинним законодав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ий автобусний маршрут № 3Б) в         м. Кременчуці відповідно до п. 58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 згідно з додатком 2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становити плату за участь у конкурсі з кожного претендента по об’єкту конкурсу № 1 (міський автобусний маршрут № 3Б) у розмірі                                            300 неоподатковуваних мінімумі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Контроль за виконанням цього рішення покласти на заступника міського голови Декусара В.В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 конкурсу № 1 (міський автобусний маршрут № 3Б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3"/>
        <w:gridCol w:w="747"/>
        <w:gridCol w:w="1207"/>
        <w:gridCol w:w="746"/>
        <w:gridCol w:w="1491"/>
        <w:gridCol w:w="894"/>
        <w:gridCol w:w="747"/>
        <w:gridCol w:w="745"/>
        <w:gridCol w:w="962"/>
        <w:gridCol w:w="999"/>
        <w:gridCol w:w="597"/>
      </w:tblGrid>
      <w:tr>
        <w:trPr>
          <w:trHeight w:val="64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об'єкту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марш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руту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зва маршруту (найменування кінцевих зупинок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изначена кількість транспортних засобів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жим руху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Час роботи на маршруті (год. хв.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тервал руху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собливості періодич-ності виконання перевезень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-мітки</w:t>
            </w:r>
          </w:p>
        </w:tc>
      </w:tr>
      <w:tr>
        <w:trPr>
          <w:trHeight w:val="107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 будні/ви-хідні 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лас, пасажировмісність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першого рейс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останнього рейсу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Б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в. Воровського –        ПАТ «Укртатнафта»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 автобуса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0 хв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денно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1 автобус класу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6:00 до 20:00 – 5 хв.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20:00 до 23:00 – 1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хі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 автобуса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 автобус класу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6:00 до 20:00 – 5 хв.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20:00 до 23:00 – 1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ий автобусний маршрут № 3Б) в                            м. Кременчуці відповідно до п. 58 постанови Кабінету Міністрів Украї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3.12.2008 № 1081 «Про затвердження Порядку проведення конкурсу з перевезення пасажирів на автобусному маршруті загального користуванн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/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кладання акта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4,42 годи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– кількість транспортних засобів згідно з умовами конкурсу та 10 % резерву встановлених п. 12 постанови Кабінету Міністрів України № 1081 від 03.12.200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 Заробітна плата відповідно до погодинної оплати фахівця (109,12 грн/год станом на 01.01.2017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п = (14,42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  <w:lang w:val="uk-UA"/>
        </w:rPr>
        <w:t>109,12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2,5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932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8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 (2,5 – кількість виконавців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гідно з діючими нормами законодавства на 2017 рік встановлені наступні нарахування на фонд оплати прац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Єдиний соціальний внесок складає – 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uk-UA"/>
        </w:rPr>
        <w:t>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 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>= 3932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87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= 865,23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П = 3932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8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865,23 = 4798,10 (грн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4798,10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863,6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 Загальна сума робіт: ∑</w:t>
      </w:r>
      <w:r>
        <w:rPr>
          <w:sz w:val="28"/>
          <w:szCs w:val="28"/>
          <w:lang w:val="uk-UA"/>
        </w:rPr>
        <w:t>З= 4798,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863,6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b/>
          <w:sz w:val="28"/>
          <w:szCs w:val="28"/>
          <w:lang w:val="uk-UA"/>
        </w:rPr>
        <w:t>5661,7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</w:t>
    </w:r>
    <w:r>
      <w:rPr>
        <w:b/>
        <w:bCs/>
        <w:lang w:val="uk-UA"/>
      </w:rPr>
      <w:t>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3:00Z</dcterms:created>
  <dc:creator>Пользователь</dc:creator>
  <dc:description/>
  <cp:keywords/>
  <dc:language>en-US</dc:language>
  <cp:lastModifiedBy>transport</cp:lastModifiedBy>
  <cp:lastPrinted>2017-07-26T09:46:00Z</cp:lastPrinted>
  <dcterms:modified xsi:type="dcterms:W3CDTF">2017-08-28T11:27:00Z</dcterms:modified>
  <cp:revision>154</cp:revision>
  <dc:subject/>
  <dc:title>Про міські маршрути</dc:title>
</cp:coreProperties>
</file>