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8.2017                                                                                                 № 862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Про продовження </w:t>
      </w:r>
      <w:r>
        <w:rPr>
          <w:b/>
          <w:sz w:val="28"/>
          <w:lang w:val="uk-UA"/>
        </w:rPr>
        <w:t xml:space="preserve"> та 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6-116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 , на буд.№40/2 (І), загальною площею 0,1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 0416-117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 , на буд.№40/2 (ІІ), загальною площею 0,4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118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 , на буд.№40/2 (ІІІ), загальною площею 0,96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311-15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, повному товариству «Ломбард «Кредитцентр» Панич і компанія» за адресою розташування реклами: проспект Лесі Українки, район буд. №74, загальною площею          5,5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316-51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, товариству з обмеженою відповідальністю «МЕДАКУСТИКА» за адресою розташування реклами: вул. Першотравнева, на буд. № 27 (ІІІ), загальною площею 0,54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Відмовити в </w:t>
      </w:r>
      <w:r>
        <w:rPr>
          <w:color w:val="000000"/>
          <w:lang w:val="uk-UA"/>
        </w:rPr>
        <w:t>продовженні терміну дії дозволу</w:t>
      </w:r>
      <w:r>
        <w:rPr>
          <w:lang w:val="uk-UA"/>
        </w:rPr>
        <w:t xml:space="preserve"> № 0311-02 на розміщення зовнішньої реклами, виданий 19 серпня 2016 року на підставі рішення виконавчого комітету Кременчуцької міської ради Полтавської області від 15 серпня 2016 року № 718, товариству з обмеженою відповідальністю          «АТБ–маркет» за адресою розташування реклами: проспект Лесі Українки, район буд. № 13-А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9:00Z</dcterms:created>
  <dc:creator>krygin</dc:creator>
  <dc:description/>
  <cp:keywords/>
  <dc:language>en-US</dc:language>
  <cp:lastModifiedBy>cherchenko</cp:lastModifiedBy>
  <cp:lastPrinted>2017-08-21T14:02:00Z</cp:lastPrinted>
  <dcterms:modified xsi:type="dcterms:W3CDTF">2017-08-23T11:51:00Z</dcterms:modified>
  <cp:revision>19</cp:revision>
  <dc:subject/>
  <dc:title>Тимчасово користуватися “Типовими правилами розміщення зовнішнь</dc:title>
</cp:coreProperties>
</file>