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8.2017                                                                                             № 860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 – підприємцю Грабару Вячеславу Дмитровичу, </w:t>
      </w:r>
      <w:r>
        <w:rPr>
          <w:sz w:val="28"/>
          <w:szCs w:val="28"/>
        </w:rPr>
        <w:t>згідно з картографічним планом за наступною адресою: вул. Івана Мазепи, район буд.№34/47, загальною площею реклами 1,6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з виносним рекламним засобом, приватному підприємству «Світ косметолога», згідно з картографічним планом за наступною адресою:            вул. Театральна, біля буд. №34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№1008-01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Золотова Олександра Юрійовича з 27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№0813-23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2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Єфімченка Сергія Віталійовича з 01.07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 №0813-24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2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Єфімченка Сергія Віталійовича з 01.07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0:00Z</dcterms:created>
  <dc:creator>krygin</dc:creator>
  <dc:description/>
  <cp:keywords/>
  <dc:language>en-US</dc:language>
  <cp:lastModifiedBy>cherchenko</cp:lastModifiedBy>
  <cp:lastPrinted>2017-08-21T11:56:00Z</cp:lastPrinted>
  <dcterms:modified xsi:type="dcterms:W3CDTF">2017-08-23T11:48:00Z</dcterms:modified>
  <cp:revision>20</cp:revision>
  <dc:subject/>
  <dc:title>Тимчасово користуватися “Типовими правилами розміщення зовнішнь</dc:title>
</cp:coreProperties>
</file>