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21.08.2017                                                                                                 № 863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відмову в продовженні терміну дії дозволів на розміщення 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                               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316-49 на розміщення зовнішньої реклами, виданий 29 липня 2016 року на підставі рішення виконавчого комітету Кременчуцької міської ради Полтавської області від 25 липня 2016 року № 653 без укладання договору на тимчасове користування місцем розташування рекламного засобу товариству з обмеженою відповідальністю «МЕДАКУСТИКА» за адресою розташування реклами: вул. Першотравнева, 27(І), загальною площею           2,72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16-50 на розміщення зовнішньої реклами, виданий 29 липня 2016 року на підставі рішення виконавчого комітету Кременчуцької міської ради Полтавської області від 25 липня 2016 року № 653 без укладання договору на тимчасове користування місцем розташування рекламного засобу товариству з обмеженою відповідальністю «МЕДАКУСТИКА» за адресою розташування реклами: вул. Першотравнева, 27(ІІ), загальною площею         1,16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4:00Z</dcterms:created>
  <dc:creator>krygin</dc:creator>
  <dc:description/>
  <cp:keywords/>
  <dc:language>en-US</dc:language>
  <cp:lastModifiedBy>cherchenko</cp:lastModifiedBy>
  <cp:lastPrinted>2017-08-16T09:52:00Z</cp:lastPrinted>
  <dcterms:modified xsi:type="dcterms:W3CDTF">2017-08-23T10:22:00Z</dcterms:modified>
  <cp:revision>14</cp:revision>
  <dc:subject/>
  <dc:title>Тимчасово користуватися “Типовими правилами розміщення зовнішнь</dc:title>
</cp:coreProperties>
</file>