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8.2017</w:t>
        <w:tab/>
        <w:tab/>
        <w:tab/>
        <w:tab/>
        <w:tab/>
        <w:tab/>
        <w:tab/>
        <w:tab/>
        <w:tab/>
        <w:tab/>
        <w:t>№ 8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овал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4.07.2017 гр. Коваленко ******** *********** та неповнолітнього Коваленка ********* ***********, **.**.**** р.н., які зареєстровані за адресою: м. Кременчук, квартал ***, буд. *, кв. **, та гр. Коваленка Євгена Петровича, який зареєстрований за адресою: м. Кременчук, вул. ***********, буд. **, кв. **, про надання дозволу дати згоду неповнолітньому Коваленку 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7.2017 (№ 01-39/1090), рішення комісії з питань захисту прав дитини виконавчого комітету Кременчуцької міської ради Полтавської області (витяг з протоколу № 23 від 19.07.2017), керуючись ст.ст. 34, 52, 53, 59 Закону України                      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оваленко ********* *********** та гр. Коваленку ****** ********* дати згоду неповнолітньому Коваленку ******* **********,              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4/9 частки квартири № ** в будинку № * по кварталу *** в м. Кременчуці, що належить Коваленко ******** *********** (мати дитини), на ім’я неповнолітнього Коваленка ******** **********, **.**.**** 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9:00Z</dcterms:created>
  <dc:creator>User</dc:creator>
  <dc:description/>
  <dc:language>en-US</dc:language>
  <cp:lastModifiedBy>user</cp:lastModifiedBy>
  <cp:lastPrinted>2017-01-19T13:17:00Z</cp:lastPrinted>
  <dcterms:modified xsi:type="dcterms:W3CDTF">2017-08-23T05:49:00Z</dcterms:modified>
  <cp:revision>2</cp:revision>
  <dc:subject/>
  <dc:title>АВТОЗАВОДСЬКА  РАЙОННА  РАДА</dc:title>
</cp:coreProperties>
</file>