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№ 7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3.2016 № 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мі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рішенню питань про над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ьної допомоги малозабезпече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ствам населення міста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дальшої організації надання матеріальної допомоги малозабезпеченим верствам населення та забезпечення оперативного вирішення питань про надання матеріальної допомоги малозабезпеченим верствам населення міста Кременчука, у зв’язку із кадровими змінами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8.03.2016 № 242 «Про створення міської комісії по вирішенню питань про надання матеріальної допомоги малозабезпеченим верствам населення міста Кременчука», виклавши додаток 1 в новій редакції (додається)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по вирішенню питань про надання матеріальної допомоги малозабезпеченим верствам населення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енко Юрій Васильович </w:t>
        <w:tab/>
        <w:t>- секретар міськ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Ольга Петрівна</w:t>
        <w:tab/>
        <w:tab/>
        <w:tab/>
        <w:t>- заступник          міського         голови,</w:t>
      </w:r>
    </w:p>
    <w:p>
      <w:pPr>
        <w:pStyle w:val="Normal"/>
        <w:ind w:left="4956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      голови               комісії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Лариса Борисівна</w:t>
        <w:tab/>
        <w:t>- директор    територіального     центр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го обслуговування (наданн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х  послуг)  Автозаводськ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у    департаменту    соці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хисту   населення   та питань   АТ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вчого комітету </w:t>
        <w:tab/>
        <w:t>Кременчуцької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  ради    Полтавської   області,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комісії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 Лідія Миколаївна</w:t>
        <w:tab/>
        <w:t>- начальник    управління   соці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4815"/>
        <w:jc w:val="both"/>
        <w:rPr/>
      </w:pPr>
      <w:r>
        <w:rPr>
          <w:sz w:val="28"/>
          <w:szCs w:val="28"/>
          <w:lang w:val="uk-UA"/>
        </w:rPr>
        <w:tab/>
        <w:t>захисту  населення  Автозавод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 xml:space="preserve">району    департаменту    соціальног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хисту   населення   та  питань  АТ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Кременчуцької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  ради   Полтавської  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ко Марина Миколаївна</w:t>
        <w:tab/>
        <w:t>- в.   о.      директора      департамент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го    захисту   населення   т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ь   АТО   виконавчого 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менчуцької        міської         рад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Полтавської    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чова Оксана Григорівна</w:t>
        <w:tab/>
        <w:t>- головний   спеціаліст   з   лікувальн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         відділу         лікувально 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чної допомоги управлінн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хорони       здоров’я     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льга Анатоліївна</w:t>
        <w:tab/>
        <w:t>-заступник начальника Автозаводськ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ої   адміністрації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ова Ольга Костянтинівна </w:t>
        <w:tab/>
        <w:t>- директор   територіального    центр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ціального обслуговування (надання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ціальних   послуг)     Крюків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району     департамент     соці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у   населення  та  питань   АТ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ої    ради   Полтавської    області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ега Людмила Іванівна </w:t>
        <w:tab/>
        <w:t>- начальник    управління   соціального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hanging="48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хисту    населення    Крюків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району    департаменту    соціальн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захисту   населення   та питань АТ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Кременчуцької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міської ради Полтавської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ьцов Віталій Олександрович</w:t>
        <w:tab/>
        <w:t>- голова     міської     ради     ветеранів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за згодою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Денис Юрійович</w:t>
        <w:tab/>
        <w:t>- голова постійної депутатської комісії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     питань     соціального      захист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населення,      охорони         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теринства та дитинства (за згодою)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явська Наталя Петрівна</w:t>
        <w:tab/>
        <w:t>- заступник   начальника   Крюківськ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ої   адміністрації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директора</w:t>
      </w:r>
      <w:r>
        <w:rPr>
          <w:b/>
          <w:sz w:val="28"/>
          <w:szCs w:val="28"/>
        </w:rPr>
        <w:t xml:space="preserve"> департаменту </w:t>
      </w:r>
      <w:r>
        <w:rPr>
          <w:b/>
          <w:sz w:val="28"/>
          <w:szCs w:val="28"/>
          <w:lang w:val="uk-UA"/>
        </w:rPr>
        <w:t>соціального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>захис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селення та питань АТ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.М.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8:00Z</dcterms:created>
  <dc:creator>User</dc:creator>
  <dc:description/>
  <cp:keywords/>
  <dc:language>en-US</dc:language>
  <cp:lastModifiedBy>notebook3</cp:lastModifiedBy>
  <cp:lastPrinted>2017-07-11T17:02:00Z</cp:lastPrinted>
  <dcterms:modified xsi:type="dcterms:W3CDTF">2017-08-22T11:11:00Z</dcterms:modified>
  <cp:revision>11</cp:revision>
  <dc:subject/>
  <dc:title>Про створення секторів</dc:title>
</cp:coreProperties>
</file>