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гда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Богданова ******** ************, **.**.**** року народження із заявою про надання висновку про доцільність призначення її опікуном над Богдановою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8.07.2017 №7а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Богданової ******** ************ над Богданов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4-06T15:09:00Z</cp:lastPrinted>
  <dcterms:modified xsi:type="dcterms:W3CDTF">2017-08-19T11:23:00Z</dcterms:modified>
  <cp:revision>68</cp:revision>
  <dc:subject/>
  <dc:title/>
</cp:coreProperties>
</file>