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дошкільний навчальний заклад (ясла-садочок) комбінованого типу № 32 по вул. Ше-вченка, 66/2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дошкільного навчального закладу (ясла-садок) комбінованого типу № 32 Кременчуцької міської ради Полтавської області вх. № 01-23/2138 від 11.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дошкільний навчальний заклад (ясла-садочок) комбінованого типу № 32 по вул. Шевченка, 66/2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3T14:56:00Z</cp:lastPrinted>
  <dcterms:modified xsi:type="dcterms:W3CDTF">2012-02-29T06:43:00Z</dcterms:modified>
  <cp:revision>5</cp:revision>
  <dc:subject/>
  <dc:title/>
</cp:coreProperties>
</file>