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785" w:leader="none"/>
          <w:tab w:val="left" w:pos="9638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5.08.2011</w:t>
        <w:tab/>
        <w:t xml:space="preserve">        №665</w:t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майна (залізобетонних конструкцій)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27 квітня 2010 року, к</w:t>
      </w:r>
      <w:r>
        <w:rPr>
          <w:szCs w:val="28"/>
        </w:rPr>
        <w:t xml:space="preserve">еруючись ст. 16 Закону України «Про благоустрій населених пунктів», </w:t>
      </w:r>
      <w:r>
        <w:rPr/>
        <w:t xml:space="preserve">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2.02.2011р., на підставі акта обстеження рухомого майна, залізобетонних блоків в м. Кременчуці від 27.07.2011 року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(залізобетонних конструкцій) в м. Кременчуці на розі вулиць Ревенка та Пугачова в районі кладовища, яке розміщено з порушенням Правил благоустрою території міста Кременчука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майна (залізобетонних конструкцій)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4. Відділу прес-служби виконавчого комітету Кременчуцької міської ради, з метою доведення до відома зацікавлених осіб даного рішення, в                                          10 денний термін, опублікувати це рішення в офіційному виданні Кременчуцької міської ради газеті «Вісник Кременчука».</w:t>
      </w:r>
    </w:p>
    <w:p>
      <w:pPr>
        <w:pStyle w:val="Normal"/>
        <w:jc w:val="both"/>
        <w:rPr>
          <w:szCs w:val="28"/>
        </w:rPr>
      </w:pPr>
      <w:r>
        <w:rPr/>
        <w:tab/>
        <w:t>5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</w:rPr>
      <w:t>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3:00Z</dcterms:created>
  <dc:creator>User</dc:creator>
  <dc:description/>
  <cp:keywords/>
  <dc:language>en-US</dc:language>
  <cp:lastModifiedBy>Kelembet</cp:lastModifiedBy>
  <cp:lastPrinted>2011-07-28T12:20:00Z</cp:lastPrinted>
  <dcterms:modified xsi:type="dcterms:W3CDTF">2011-09-29T07:56:00Z</dcterms:modified>
  <cp:revision>5</cp:revision>
  <dc:subject/>
  <dc:title>ПРОЕКТ</dc:title>
</cp:coreProperties>
</file>