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08.2017                                                                                                           №847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Лесі Українки  в районі будинку № 65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узьменком Юрієм Пе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вул.  Лесі Українки в районі будинку   №  65  на  зупинці  громадського  транспорту   «Вул. Керченська»  в м. Кременчуці за суб’єктом у сфері благоустрою фізичною особою-підприємцем Кузьменком Юрієм Пе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узьменку Юрію Пе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Лесі Українки в районі будинку № 6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5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8-19T05:49:00Z</dcterms:modified>
  <cp:revision>6</cp:revision>
  <dc:subject/>
  <dc:title>ПРОЕКТ</dc:title>
</cp:coreProperties>
</file>