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5.08.2017                                                                                                             №846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   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</w:t>
      </w:r>
      <w:r>
        <w:rPr>
          <w:b/>
          <w:lang w:val="ru-RU"/>
        </w:rPr>
        <w:t>Лесі Українки  в районі будинку № 5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ru-RU"/>
        </w:rPr>
        <w:t>в м. Кременчуц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Кузьменком Юрієм Петрович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 по  вул.  Лесі Українки в районі будинку № 5 на зупинці громадського транспорту «Проспект Лесі Українки» в м. Кременчуці за суб’єктом у сфері благоустрою фізичною особою-підприємцем Кузьменком Юрієм Пет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фізичній особі-підприємцю Кузьменку Юрію Петр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Лесі Українки в районі будинку № 5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7:00Z</dcterms:created>
  <dc:creator>User</dc:creator>
  <dc:description/>
  <cp:keywords/>
  <dc:language>en-US</dc:language>
  <cp:lastModifiedBy>shulikavo</cp:lastModifiedBy>
  <cp:lastPrinted>2017-04-04T14:57:00Z</cp:lastPrinted>
  <dcterms:modified xsi:type="dcterms:W3CDTF">2017-08-19T05:49:00Z</dcterms:modified>
  <cp:revision>6</cp:revision>
  <dc:subject/>
  <dc:title>ПРОЕКТ</dc:title>
</cp:coreProperties>
</file>