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14.08.2017                                                                                              № 809  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 м. Кременчуці</w:t>
      </w:r>
      <w:r>
        <w:rPr>
          <w:b/>
          <w:sz w:val="28"/>
          <w:szCs w:val="28"/>
          <w:lang w:val="uk-UA"/>
        </w:rPr>
        <w:t xml:space="preserve"> ФО-П Котову Л.І.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в м. Кременчуці</w:t>
      </w:r>
      <w:r>
        <w:rPr>
          <w:color w:val="000000"/>
          <w:szCs w:val="28"/>
          <w:lang w:val="uk-UA"/>
        </w:rPr>
        <w:t xml:space="preserve"> фізичній особі – підприємцю</w:t>
      </w:r>
      <w:r>
        <w:rPr>
          <w:lang w:val="uk-UA"/>
        </w:rPr>
        <w:t xml:space="preserve"> Котову Леоніду Івановичу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0416-35 на розміщення зовнішньої реклами, виданий 15 липня 2016 року на підставі рішення виконавчого комітету Кременчуцької міської ради Полтавської області від 11 липня 2016 року № 609 без укладання договору на тимчасове користування місцем розташування рекламного засобу за адресою розташування реклами: вул. Хорольська, на буд. № 11/56 (І), загальною площею 16,8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0416-36 на розміщення зовнішньої реклами, виданий 15 липня 2016 року на підставі рішення виконавчого комітету Кременчуцької міської ради Полтавської області від 11 липня 2016 року № 609 без укладання договору на тимчасове користування місцем розташування рекламного засобу за адресою розташування реклами: вул. Хорольська, на буд. № 11/56 (ІІ), загальною площею 18,00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416-37 на розміщення зовнішньої реклами, виданий 15 липня 2016 року на підставі рішення виконавчого комітету Кременчуцької міської ради Полтавської області від 11 липня 2016 року № 609 без укладання договору на тимчасове користування місцем розташування рекламного засобу за адресою розташування реклами: вул. Хорольська, на буд. № 11/56 (ІІІ), загальною площею 1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4. № 0416-38 на розміщення зовнішньої реклами, виданий 15 липня  2016 року на підставі рішення виконавчого комітету Кременчуцької міської ради Полтавської області від 11 липня 2016 року № 609 без укладання договору на тимчасове користування місцем розташування рекламного засобу за адресою розташування реклами: вул. Хорольська, на буд. № 11/56 (І</w:t>
      </w:r>
      <w:r>
        <w:rPr>
          <w:lang w:val="en-US"/>
        </w:rPr>
        <w:t>V</w:t>
      </w:r>
      <w:r>
        <w:rPr>
          <w:lang w:val="uk-UA"/>
        </w:rPr>
        <w:t>), загальною площею 1,71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50:00Z</dcterms:created>
  <dc:creator>krygin</dc:creator>
  <dc:description/>
  <cp:keywords/>
  <dc:language>en-US</dc:language>
  <cp:lastModifiedBy>cherchenko</cp:lastModifiedBy>
  <cp:lastPrinted>2017-08-16T14:10:00Z</cp:lastPrinted>
  <dcterms:modified xsi:type="dcterms:W3CDTF">2017-08-18T11:21:00Z</dcterms:modified>
  <cp:revision>13</cp:revision>
  <dc:subject/>
  <dc:title>Тимчасово користуватися “Типовими правилами розміщення зовнішнь</dc:title>
</cp:coreProperties>
</file>