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5.08.2017</w:t>
        <w:tab/>
        <w:tab/>
        <w:tab/>
        <w:tab/>
        <w:tab/>
        <w:tab/>
        <w:tab/>
        <w:tab/>
        <w:tab/>
        <w:tab/>
        <w:t>№ 84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доповнення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05.12.2016  № 117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 затвердження Плану роботи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Полтавської області  з підготов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 2017 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У відповідності з рішенням робочої групи з питань реалізації Закону України «Про засади державної регуляторної політики у сфері господарської діяльності» від 25.05.2017 на виконання рекомендацій Державної регуляторної служби України, приведення процедури планування регуляторної діяльності  міської ради у відповідність до норм Закону України «Про місцеве  самоврядування в Україні», на підставі Закону України «Про засади державної регуляторної політики в сфері господарської діяльності», керуючись ст.52 Закону України «Про місцеве самоврядування в Україні», виконавчий комітет Кременчуцької  міської ради  Полтавської області              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 Внести доповнення до рішення</w:t>
        <w:tab/>
        <w:t>виконавчого комітету Кременчуцької  міської ради Полтавської області від 05.12.2016 №1170 «Про затвердження Плану роботи виконавчого комітету Кременчуцької міської ради Полтавської області з підготовки проектів регуляторних актів на 2017 рік», виклавши додаток у новій редакції (додаєтьс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lang w:val="uk-UA"/>
        </w:rPr>
        <w:tab/>
        <w:t xml:space="preserve">     Строк підготовки проекту - друге півріччя 2017 року. Відповідальний виконавець - управління житлово-комунального господарства виконавчого комітету Кременчуцької  міської ради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Оприлюднити  рішення відповідно до вимог  законодавств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firstLine="51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Контроль за виконанням цього рішення покласти на першого заступника міського голови Пелипенка В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виконкому міської ради  Шаповалова  Р.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 xml:space="preserve">                     </w:t>
      </w:r>
      <w:r>
        <w:rPr>
          <w:b/>
          <w:sz w:val="28"/>
          <w:lang w:val="uk-UA"/>
        </w:rPr>
        <w:t>В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О.МАЛЕЦЬКИ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ind w:left="5220" w:hanging="264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ектів регуляторних актів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2160"/>
      </w:tblGrid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ль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і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ідготовки 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розділ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об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становлення тарифів на послуги  з вивезення (перевезення)   твердих і рідких побутових відходів для бюджетних установ та інших  споживачів Кременчуцькому комунальному автотранспортному підприємству 16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едення тарифів у відповідність фактичній собівартості послуг, забезпечення  своєчасних розрахунків за енергоносії, виконання ремонтних робіт, виплати заробітної плати, поліпшення якості по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еко</w:t>
            </w:r>
            <w:r>
              <w:rPr>
                <w:sz w:val="28"/>
                <w:szCs w:val="28"/>
                <w:lang w:val="uk-UA"/>
              </w:rPr>
              <w:t>номіки  виконавчого комітету  Кременчуцької міської ради Полтавської області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цін на роботи (послуги), що виконуються архівним відділом виконавчого комітету Кременчуцької міської ради на договірних засад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ня у відпо-відність до нормативно-правових актів  цін на роботи (послуги), що виконуються архівним відділом виконавчого комітету Кременчуцької міської ради на договірних засада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ру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івний відділ  виконавчого комітету  Кременч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рядку переведення житлових приміщень (квартир, будинків), що належать на праві власності юридичним або фізичним особам, у нежитлові в місті Кременчуці</w:t>
            </w:r>
          </w:p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діючого Порядку у відповідність до вимог законодавства у зв’язку зі змі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руг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итлово-комунального господарства виконавчого комітету Кременчуцької 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ab/>
        <w:tab/>
        <w:tab/>
        <w:t xml:space="preserve"> Р.В.ШАПОВА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  <w:tab/>
        <w:tab/>
        <w:tab/>
        <w:t xml:space="preserve">                              Л.Г.ЖО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 xml:space="preserve"> ______________ </w:t>
    </w:r>
    <w:r>
      <w:rPr>
        <w:b/>
      </w:rPr>
      <w:t>20</w:t>
    </w:r>
    <w:r>
      <w:rPr>
        <w:b/>
        <w:lang w:val="uk-UA"/>
      </w:rPr>
      <w:t xml:space="preserve">_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3:00Z</dcterms:created>
  <dc:creator>kvitka</dc:creator>
  <dc:description/>
  <cp:keywords/>
  <dc:language>en-US</dc:language>
  <cp:lastModifiedBy>kvitka</cp:lastModifiedBy>
  <cp:lastPrinted>2017-07-17T10:06:00Z</cp:lastPrinted>
  <dcterms:modified xsi:type="dcterms:W3CDTF">2017-08-18T10:10:00Z</dcterms:modified>
  <cp:revision>190</cp:revision>
  <dc:subject/>
  <dc:title/>
</cp:coreProperties>
</file>