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14.08.2017</w:t>
        <w:tab/>
        <w:tab/>
        <w:tab/>
        <w:tab/>
        <w:tab/>
        <w:tab/>
        <w:tab/>
        <w:tab/>
        <w:tab/>
        <w:tab/>
        <w:t>№ 774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ро  нагородження   Почесними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lang w:val="uk-UA"/>
        </w:rPr>
        <w:t>грамотами   та  Грамотами вико-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навчого комітету Кременчуцької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міської ради Полтавської області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метою заохочення підприємств, установ та організацій, жителів територіальної громади міста за результатами їх професійної, громадської та благодійної діяльності та інших громадян, які внесли вагомий вклад в розвиток міста, керуючись статтею 40 Закону України “Про місцеве самоврядування в Україні”, виконавчий комітет Кременчуцької міської ради Полтавської області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                                              </w:t>
      </w:r>
      <w:r>
        <w:rPr>
          <w:b/>
          <w:bCs/>
          <w:sz w:val="28"/>
          <w:szCs w:val="28"/>
          <w:lang w:val="uk-UA"/>
        </w:rPr>
        <w:t>вирішив:</w:t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firstLine="7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За багаторічну сумлінну працю, високі показники у роботі, високий професіоналізм під час надання медичної допомоги та з нагоди Дня медичного працівника нагородити </w:t>
      </w:r>
    </w:p>
    <w:p>
      <w:pPr>
        <w:pStyle w:val="Normal"/>
        <w:ind w:firstLine="7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рамотами виконавчого комітету Кременчуцької міської ради Полтавської області:</w:t>
      </w:r>
    </w:p>
    <w:p>
      <w:pPr>
        <w:pStyle w:val="Normal"/>
        <w:ind w:firstLine="70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0"/>
        <w:jc w:val="both"/>
        <w:rPr/>
      </w:pPr>
      <w:r>
        <w:rPr>
          <w:sz w:val="28"/>
          <w:szCs w:val="28"/>
          <w:lang w:val="uk-UA"/>
        </w:rPr>
        <w:t>-КУЗНЕЦОВУ Олену Василівну, завідуючу терапевтичним відділенням Кременчуцької першої міської лікарні ім. О.Т.Богаєвського;</w:t>
      </w:r>
    </w:p>
    <w:p>
      <w:pPr>
        <w:pStyle w:val="Normal"/>
        <w:ind w:firstLine="7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ПАВЛЮЧЕНКО Надію Анатоліївну, сестру-господиню, молодшу медичну сестру жіночої консультації 2-ї міської лікарні м. Кременчука;</w:t>
      </w:r>
    </w:p>
    <w:p>
      <w:pPr>
        <w:pStyle w:val="Normal"/>
        <w:ind w:firstLine="7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ВАКУЛЕНКА Григорія Олександровича, старшого водія автотранспортних засобів комунального некомерційного медичного підприємства «Лікарня інтенсивного лікування «Кременчуцька»;</w:t>
      </w:r>
    </w:p>
    <w:p>
      <w:pPr>
        <w:pStyle w:val="Normal"/>
        <w:ind w:firstLine="7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РАЙСЬКУ Наталю Юхимівну, лікаря-невропатолога неврологічного відділення комунального медичного закладу «Лікарня відновного лікування»;</w:t>
      </w:r>
    </w:p>
    <w:p>
      <w:pPr>
        <w:pStyle w:val="Normal"/>
        <w:ind w:firstLine="7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СТЕЦЕНКО Валентину Олексіївну, завідуючу дитячою поліклінікою           № 1 Кременчуцької міської дитячої лікарні;</w:t>
      </w:r>
    </w:p>
    <w:p>
      <w:pPr>
        <w:pStyle w:val="Normal"/>
        <w:ind w:firstLine="7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МОСКАЛИКА Володимира Дмитровича, лікаря-травматолога-ортопеда міської дитячої лікарні;</w:t>
      </w:r>
    </w:p>
    <w:p>
      <w:pPr>
        <w:pStyle w:val="Normal"/>
        <w:ind w:firstLine="7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ШАУЛЬСКУ Ольгу Василівну, завідуючу клініко-діагностичною лабораторією міського пологового будинку;</w:t>
      </w:r>
    </w:p>
    <w:p>
      <w:pPr>
        <w:pStyle w:val="Normal"/>
        <w:ind w:firstLine="7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КИРИЛЮК Олену Олександрівну, лікаря загальної практики-сімейної медицини амбулаторії загальної практики-сімейної медицини № 1 комунального закладу «Центр первинної медико-санітарної допомоги № 1»;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  <w:lang w:val="uk-UA"/>
        </w:rPr>
        <w:t>-ЧОРНЯВСЬКУ Марію Андріївну, заступника головного лікаря з медичного обслуговування населення комунального закладу «Центр первинної медико-санітарної допомоги № 3»;</w:t>
      </w:r>
    </w:p>
    <w:p>
      <w:pPr>
        <w:pStyle w:val="Normal"/>
        <w:ind w:firstLine="7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КОРЯЧЕНКО Аллу Миколаївну, техніка зубного Кременчуцької міської стоматологічної поліклініки № 1;</w:t>
      </w:r>
    </w:p>
    <w:p>
      <w:pPr>
        <w:pStyle w:val="Normal"/>
        <w:ind w:firstLine="7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СТЕПАНОВА Анатолія Івановича, лікаря-стоматолога-ортопеда Кременчуцької міської стоматологічної поліклініки № 2;</w:t>
      </w:r>
    </w:p>
    <w:p>
      <w:pPr>
        <w:pStyle w:val="Normal"/>
        <w:ind w:firstLine="7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ДЕВ'ЯТКА Віталія Анатолійовича, лікаря-стоматолога-хірурга Кременчуцької міської стоматологічної поліклініки № 3;</w:t>
      </w:r>
    </w:p>
    <w:p>
      <w:pPr>
        <w:pStyle w:val="Normal"/>
        <w:ind w:firstLine="7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ПУШКАРЬОВА Володимира Анатолійовича, водія Кременчуцької міської дитячої стоматологічної поліклініки;</w:t>
      </w:r>
    </w:p>
    <w:p>
      <w:pPr>
        <w:pStyle w:val="Normal"/>
        <w:ind w:firstLine="7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НОСАЧ Лідію Анатоліївну, лікаря-терапевта терапевтичного відділення комунального медичного підприємства «Лікарня Придніпровська»;</w:t>
      </w:r>
    </w:p>
    <w:p>
      <w:pPr>
        <w:pStyle w:val="Normal"/>
        <w:ind w:firstLine="7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СЛАВУ Ольгу Василівну, лаборанта клініко-діагностичної лабораторії комунального закладу «Кременчуцький обласний госпіталь для ветеранів війни» Полтавської обласної ради;</w:t>
      </w:r>
    </w:p>
    <w:p>
      <w:pPr>
        <w:pStyle w:val="Normal"/>
        <w:ind w:firstLine="7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ГРИБАЧ Аллу Валентинівну, медичного реєстратора поліклінічного відділення Кременчуцького обласного психоневрологічного диспансеру;</w:t>
      </w:r>
    </w:p>
    <w:p>
      <w:pPr>
        <w:pStyle w:val="Normal"/>
        <w:ind w:firstLine="7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ГАВРИЛКО Світлану Георгіївну, начальника планово-економічного відділу Кременчуцького обласного наркологічного диспансеру;</w:t>
      </w:r>
    </w:p>
    <w:p>
      <w:pPr>
        <w:pStyle w:val="Normal"/>
        <w:ind w:firstLine="7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ЗДОРОВЕЦЬ Олену Анатоліївну, завідуючу бактеріологічної лабораторії Кременчуцької обласної станції переливання крові;</w:t>
      </w:r>
    </w:p>
    <w:p>
      <w:pPr>
        <w:pStyle w:val="Normal"/>
        <w:ind w:firstLine="7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КОШЕЛЕНКО Ольгу Олександрівну, сестру медичну-анестезиста Кременчуцького обласного онкологічного диспансеру;</w:t>
      </w:r>
    </w:p>
    <w:p>
      <w:pPr>
        <w:pStyle w:val="Normal"/>
        <w:ind w:firstLine="7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АНДРУСЕНКО Любов Іванівну, завідуючу рентгенологічним кабінетом Кременчуцького обласного протитуберкульозного диспансеру;</w:t>
      </w:r>
    </w:p>
    <w:p>
      <w:pPr>
        <w:pStyle w:val="Normal"/>
        <w:ind w:firstLine="7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НЕЩАСНУ Тетяну Іванівну, лікара-лаборанта клініко-діагностичної лабораторії Кременчуцького обласного шкірно-венерологічного диспансеру.</w:t>
      </w:r>
    </w:p>
    <w:p>
      <w:pPr>
        <w:pStyle w:val="Normal"/>
        <w:ind w:firstLine="7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За вагомий особистий внесок у досягнення високих показників роботи мікробіологічної лабораторії та з нагоди Дня медичного працівника нагородити </w:t>
      </w:r>
      <w:r>
        <w:rPr>
          <w:b/>
          <w:sz w:val="28"/>
          <w:szCs w:val="28"/>
          <w:lang w:val="uk-UA"/>
        </w:rPr>
        <w:t xml:space="preserve">Грамотою виконавчого комітету Кременчуцької міської ради Полтавської області </w:t>
      </w:r>
      <w:r>
        <w:rPr>
          <w:sz w:val="28"/>
          <w:szCs w:val="28"/>
          <w:lang w:val="uk-UA"/>
        </w:rPr>
        <w:t>ТЮТЮННИКА Юрія Анатолійовича, завідувача мікробіологічною лабораторією Кременчуцького міськрайонного відокремленного підрозділу лабораторних досліджень Державної установи «Полтавський обласний лабораторний центр МОЗ України».</w:t>
      </w:r>
    </w:p>
    <w:p>
      <w:pPr>
        <w:pStyle w:val="Normal"/>
        <w:ind w:firstLine="7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За багаторічну роботу на благо міста Кременчука та з нагоди 65-річчя від Дня народження нагородити </w:t>
      </w:r>
      <w:r>
        <w:rPr>
          <w:b/>
          <w:sz w:val="28"/>
          <w:szCs w:val="28"/>
          <w:lang w:val="uk-UA"/>
        </w:rPr>
        <w:t xml:space="preserve">Почесною грамотою виконавчого комітету Кременчуцької міської ради Полтавської області </w:t>
      </w:r>
      <w:r>
        <w:rPr>
          <w:sz w:val="28"/>
          <w:szCs w:val="28"/>
          <w:lang w:val="uk-UA"/>
        </w:rPr>
        <w:t xml:space="preserve">СОКУРЕНКА Петра Івановича, кандидата економічних наук, доцента, академіка Академії економічних наук України, директора філії «Кременчуцький інститут вищого навчального закладу «Університет імені Альфреда Нобеля». </w:t>
      </w:r>
    </w:p>
    <w:p>
      <w:pPr>
        <w:pStyle w:val="Normal"/>
        <w:ind w:firstLine="7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0"/>
        <w:jc w:val="both"/>
        <w:rPr/>
      </w:pPr>
      <w:r>
        <w:rPr>
          <w:sz w:val="28"/>
          <w:szCs w:val="28"/>
          <w:lang w:val="uk-UA"/>
        </w:rPr>
        <w:t xml:space="preserve">4.За багаторічну сумлінну працю в органах місцевого самоврядування, творчий підхід до справи, високий професіоналізм, активну життєву позицію та з нагоди виходом на пенсію нагородити </w:t>
      </w:r>
      <w:r>
        <w:rPr>
          <w:b/>
          <w:sz w:val="28"/>
          <w:szCs w:val="28"/>
          <w:lang w:val="uk-UA"/>
        </w:rPr>
        <w:t xml:space="preserve">Почесною грамотою виконавчого комітету Кременчуцької міської ради Полтавської області </w:t>
      </w:r>
      <w:r>
        <w:rPr>
          <w:sz w:val="28"/>
          <w:szCs w:val="28"/>
          <w:lang w:val="uk-UA"/>
        </w:rPr>
        <w:t>ШЕСТАКОВУ Надію Анатоліївну, головного спеціаліста управління розвитку підприємництва, торгівлі, побуту та регуляторної політики виконавчого комітету Кременчуцької міської ради Полтавської області.</w:t>
      </w:r>
    </w:p>
    <w:p>
      <w:pPr>
        <w:pStyle w:val="Normal"/>
        <w:ind w:firstLine="7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0"/>
        <w:jc w:val="both"/>
        <w:rPr/>
      </w:pPr>
      <w:r>
        <w:rPr>
          <w:sz w:val="28"/>
          <w:szCs w:val="28"/>
          <w:lang w:val="uk-UA"/>
        </w:rPr>
        <w:t xml:space="preserve">5.За активну позицію, небайдужість, щирість, постійну участь у житті міста і реалізацію молодіжної політики та з нагоди Дня молоді нагородити </w:t>
      </w:r>
    </w:p>
    <w:p>
      <w:pPr>
        <w:pStyle w:val="Normal"/>
        <w:ind w:firstLine="7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рамотами виконавчого комітету Кременчуцької міської ради Полтавської області:</w:t>
      </w:r>
    </w:p>
    <w:p>
      <w:pPr>
        <w:pStyle w:val="Normal"/>
        <w:ind w:firstLine="70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-ВИШНЕВУ Дар’ю Юріївну, активного громадського та суспільного діяча, співорганізатора фестивалю сучасної молодіжної культури «Extreme-zone»;</w:t>
      </w:r>
    </w:p>
    <w:p>
      <w:pPr>
        <w:pStyle w:val="Normal"/>
        <w:ind w:firstLine="7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ГОРИСЛАВЦЯ Сергія Анатолійовича, співорганізатора фестивалю сучасної молодіжної культури «</w:t>
      </w:r>
      <w:r>
        <w:rPr>
          <w:sz w:val="28"/>
          <w:szCs w:val="28"/>
          <w:lang w:val="en-US"/>
        </w:rPr>
        <w:t>Extreme</w:t>
      </w:r>
      <w:r>
        <w:rPr>
          <w:sz w:val="28"/>
          <w:szCs w:val="28"/>
          <w:lang w:val="uk-UA"/>
        </w:rPr>
        <w:t>-</w:t>
      </w:r>
      <w:r>
        <w:rPr>
          <w:sz w:val="28"/>
          <w:szCs w:val="28"/>
          <w:lang w:val="en-US"/>
        </w:rPr>
        <w:t>zone</w:t>
      </w:r>
      <w:r>
        <w:rPr>
          <w:sz w:val="28"/>
          <w:szCs w:val="28"/>
          <w:lang w:val="uk-UA"/>
        </w:rPr>
        <w:t>»;</w:t>
      </w:r>
    </w:p>
    <w:p>
      <w:pPr>
        <w:pStyle w:val="Normal"/>
        <w:ind w:firstLine="7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ГРИГОРАШ Ольгу Володимирівну, директора студії дитячих свят «Шаробант», постійного учасника благодійних акцій «Святий Миколай - дітям», «Серце до серця» та засновника фестивалю дворових ігор «Веселі кеди»;</w:t>
      </w:r>
    </w:p>
    <w:p>
      <w:pPr>
        <w:pStyle w:val="Normal"/>
        <w:ind w:firstLine="7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КУЗЬМИНСЬКОГО Максима Олександровича, співорганізатор фестивалю сучасної молодіжної культури «</w:t>
      </w:r>
      <w:r>
        <w:rPr>
          <w:sz w:val="28"/>
          <w:szCs w:val="28"/>
          <w:lang w:val="en-US"/>
        </w:rPr>
        <w:t>Extreme</w:t>
      </w:r>
      <w:r>
        <w:rPr>
          <w:sz w:val="28"/>
          <w:szCs w:val="28"/>
          <w:lang w:val="uk-UA"/>
        </w:rPr>
        <w:t>-</w:t>
      </w:r>
      <w:r>
        <w:rPr>
          <w:sz w:val="28"/>
          <w:szCs w:val="28"/>
          <w:lang w:val="en-US"/>
        </w:rPr>
        <w:t>zone</w:t>
      </w:r>
      <w:r>
        <w:rPr>
          <w:sz w:val="28"/>
          <w:szCs w:val="28"/>
          <w:lang w:val="uk-UA"/>
        </w:rPr>
        <w:t>»;</w:t>
      </w:r>
    </w:p>
    <w:p>
      <w:pPr>
        <w:pStyle w:val="Normal"/>
        <w:ind w:firstLine="7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ЛАШКО Марину Сергіївну, студентку Кременчуцького професійного ліцею ім. А.С.Макаренка;</w:t>
      </w:r>
    </w:p>
    <w:p>
      <w:pPr>
        <w:pStyle w:val="Normal"/>
        <w:ind w:firstLine="7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МІЗІНА Владислава Леонідовича, студента Вищого професійного училища №7;</w:t>
      </w:r>
    </w:p>
    <w:p>
      <w:pPr>
        <w:pStyle w:val="Normal"/>
        <w:ind w:firstLine="7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МОРОЗ Анастасію Тарасівну, студентку Кременчуцького педагогічного коледжу ім. А.С. Макаренка, постійного учасника благодійних акцій «Святий Миколай-дітям» та «Серце до серця»;</w:t>
      </w:r>
    </w:p>
    <w:p>
      <w:pPr>
        <w:pStyle w:val="Normal"/>
        <w:ind w:firstLine="7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МУСІЄНКО Дар'ю Андріївну, ученицю Кременчуцької загальноосвітньої школи № 16, волонтера Молодіжного Парламенту Кременчука;</w:t>
      </w:r>
    </w:p>
    <w:p>
      <w:pPr>
        <w:pStyle w:val="Normal"/>
        <w:ind w:firstLine="7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НЕСТЕРЧУК Єсенію Юріївну, директора студії дитячих свят «Сенік», постійного учасника благодійних акцій «Святий Миколай-дітям» та «Серце до серця»;</w:t>
      </w:r>
    </w:p>
    <w:p>
      <w:pPr>
        <w:pStyle w:val="Normal"/>
        <w:ind w:firstLine="7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ПАНИЧА Віктора Вікторовича, студента Вищого професійного училища № 7, активного волонтера акції «Серце до серця»; </w:t>
      </w:r>
    </w:p>
    <w:p>
      <w:pPr>
        <w:pStyle w:val="Normal"/>
        <w:ind w:firstLine="7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РЕДЬКІНА Андрія Олександровича, керівника громадської ініціативи «Ай Лав Кременчук»;</w:t>
      </w:r>
    </w:p>
    <w:p>
      <w:pPr>
        <w:pStyle w:val="Normal"/>
        <w:ind w:firstLine="7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СУПЕРЕКУ Юлію Костянтинівну, координатора програм та проектів, спрямованих на розвиток молодіжного руху в місті Кременчуці, члена Правління Кременчуцького міського комітету молодіжних організацій;</w:t>
      </w:r>
    </w:p>
    <w:p>
      <w:pPr>
        <w:pStyle w:val="Normal"/>
        <w:ind w:firstLine="7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ТКАЧЕНКА Артема Станіславовича, співорганізатора фестивалю сучасної молодіжної культури «</w:t>
      </w:r>
      <w:r>
        <w:rPr>
          <w:sz w:val="28"/>
          <w:szCs w:val="28"/>
          <w:lang w:val="en-US"/>
        </w:rPr>
        <w:t>Extreme</w:t>
      </w:r>
      <w:r>
        <w:rPr>
          <w:sz w:val="28"/>
          <w:szCs w:val="28"/>
          <w:lang w:val="uk-UA"/>
        </w:rPr>
        <w:t>-</w:t>
      </w:r>
      <w:r>
        <w:rPr>
          <w:sz w:val="28"/>
          <w:szCs w:val="28"/>
          <w:lang w:val="en-US"/>
        </w:rPr>
        <w:t>zone</w:t>
      </w:r>
      <w:r>
        <w:rPr>
          <w:sz w:val="28"/>
          <w:szCs w:val="28"/>
          <w:lang w:val="uk-UA"/>
        </w:rPr>
        <w:t>».</w:t>
      </w:r>
    </w:p>
    <w:p>
      <w:pPr>
        <w:pStyle w:val="Normal"/>
        <w:ind w:firstLine="7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6.За активну творчу діяльність, участь у загальноміських культурно-мистецьких заходах, соціальних проектах та з нагоди Дня молоді нагородити </w:t>
      </w:r>
    </w:p>
    <w:p>
      <w:pPr>
        <w:pStyle w:val="Normal"/>
        <w:ind w:firstLine="7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рамотами виконавчого комітету Кременчуцької міської ради Полтавської області:</w:t>
      </w:r>
    </w:p>
    <w:p>
      <w:pPr>
        <w:pStyle w:val="Normal"/>
        <w:ind w:firstLine="70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0"/>
        <w:jc w:val="both"/>
        <w:rPr/>
      </w:pPr>
      <w:r>
        <w:rPr>
          <w:sz w:val="28"/>
          <w:szCs w:val="28"/>
          <w:lang w:val="uk-UA"/>
        </w:rPr>
        <w:t>-ГОРГОЛУ Тетяну Олексіївну, головного спеціаліста Управління культури і туризму виконавчого комітету Кременчуцької міської ради Полтавської області;</w:t>
      </w:r>
    </w:p>
    <w:p>
      <w:pPr>
        <w:pStyle w:val="Normal"/>
        <w:ind w:firstLine="7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БАГЛАЄНКО Ларису Юріївну, артистку комунального закладу культури «Культурно-освітній мистецький заклад «Славутич»;</w:t>
      </w:r>
    </w:p>
    <w:p>
      <w:pPr>
        <w:pStyle w:val="Normal"/>
        <w:ind w:firstLine="7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ШИРАЙ Вікторію Анатоліївну, наукового співробітника комунального закладу культури «Кременчуцький краєзнавчий музей».</w:t>
      </w:r>
    </w:p>
    <w:p>
      <w:pPr>
        <w:pStyle w:val="Normal"/>
        <w:ind w:firstLine="7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0"/>
        <w:jc w:val="both"/>
        <w:rPr/>
      </w:pPr>
      <w:r>
        <w:rPr>
          <w:sz w:val="28"/>
          <w:szCs w:val="28"/>
          <w:lang w:val="uk-UA"/>
        </w:rPr>
        <w:t xml:space="preserve">7.За високі спортивні досягнення, примноження спортивної слави міста та з нагоди Дня молоді нагородити </w:t>
      </w:r>
    </w:p>
    <w:p>
      <w:pPr>
        <w:pStyle w:val="Normal"/>
        <w:ind w:firstLine="7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рамотами виконавчого комітету Кременчуцької міської ради Полтавської області:</w:t>
      </w:r>
    </w:p>
    <w:p>
      <w:pPr>
        <w:pStyle w:val="Normal"/>
        <w:ind w:firstLine="70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ЗАГОРУЛЬКО Ірину Вячеславівну, кандидата в майстри спорту України з армспорту, срібну призерку чемпіонату України з армспорту 2017 року, студентку Кременчуцького педагогічного коледжу ім. А.С.Макаренка;</w:t>
      </w:r>
    </w:p>
    <w:p>
      <w:pPr>
        <w:pStyle w:val="Normal"/>
        <w:ind w:firstLine="7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НАЗАРЕНКА Микиту Михайловича, кандидата в майстри спорту України з кікбоксингу, срібного та бронзового призера чемпіонату світу з кікбоксингу (за версією IS</w:t>
      </w:r>
      <w:r>
        <w:rPr>
          <w:sz w:val="28"/>
          <w:szCs w:val="28"/>
          <w:lang w:val="en-US"/>
        </w:rPr>
        <w:t>KE</w:t>
      </w:r>
      <w:r>
        <w:rPr>
          <w:sz w:val="28"/>
          <w:szCs w:val="28"/>
          <w:lang w:val="uk-UA"/>
        </w:rPr>
        <w:t>)</w:t>
      </w:r>
      <w:r>
        <w:rPr>
          <w:sz w:val="28"/>
          <w:szCs w:val="28"/>
          <w:lang w:val="en-US"/>
        </w:rPr>
        <w:t xml:space="preserve"> 2017</w:t>
      </w:r>
      <w:r>
        <w:rPr>
          <w:sz w:val="28"/>
          <w:szCs w:val="28"/>
          <w:lang w:val="uk-UA"/>
        </w:rPr>
        <w:t xml:space="preserve"> року,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uk-UA"/>
        </w:rPr>
        <w:t>учня Кременчуцького ліцею № 4;</w:t>
      </w:r>
    </w:p>
    <w:p>
      <w:pPr>
        <w:pStyle w:val="Normal"/>
        <w:ind w:firstLine="7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АВРАМЕНКА Дмитра Сергійовича, майстра спорту України з важкої атлетики, бронзового призера Всеукраїнської універсіади з важкої атлетики 2017 року, випускника Кременчуцького національного університету                     ім. М.Остроградського.</w:t>
      </w:r>
    </w:p>
    <w:p>
      <w:pPr>
        <w:pStyle w:val="Normal"/>
        <w:ind w:firstLine="7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0"/>
        <w:jc w:val="both"/>
        <w:rPr/>
      </w:pPr>
      <w:r>
        <w:rPr>
          <w:sz w:val="28"/>
          <w:szCs w:val="28"/>
          <w:lang w:val="uk-UA"/>
        </w:rPr>
        <w:t xml:space="preserve">8.За сумлінне виконання службових обов’язків, проявлені при цьому  професіоналізм і високі морально-ділові якості та з нагоди 23-ї річниці від дня створення підрозділів «А» Служби безпеки України нагородити </w:t>
      </w:r>
    </w:p>
    <w:p>
      <w:pPr>
        <w:pStyle w:val="Normal"/>
        <w:ind w:firstLine="7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чесною грамотою виконавчого комітету Кременчуцької міської ради Полтавської області:</w:t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полковника МАХТЄЄВА Андрія Вікторовича, начальника 5 управління (Міжвідомчий центр спеціальної підготовки) Центру спеціальних операцій боротьби з тероризмом, захисту учасників кримінального судочинства та працівників правоохоронних органів Служби безпеки України;</w:t>
      </w:r>
    </w:p>
    <w:p>
      <w:pPr>
        <w:pStyle w:val="Normal"/>
        <w:ind w:firstLine="7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рамотами виконавчого комітету Кременчуцької міської ради Полтавської області:</w:t>
      </w:r>
    </w:p>
    <w:p>
      <w:pPr>
        <w:pStyle w:val="Normal"/>
        <w:ind w:firstLine="70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підполковника БОНДАРЯ Олександра Анатолійовича, співробітника 5 управління (Міжвідомчий центр спеціальної підготовки) Центру спеціальних операцій боротьби з тероризмом, захисту учасників кримінального судочинства та працівників правоохоронних органів Служби безпеки України;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  <w:lang w:val="uk-UA"/>
        </w:rPr>
        <w:t>-майора ДЬОМІНА Дмитра Сергійовича, співробітника 5 управління (Міжвідомчий центр спеціальної підготовки) Центру спеціальних операцій боротьби з тероризмом, захисту учасників кримінального судочинства та працівників правоохоронних органів Служби безпеки України;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  <w:lang w:val="uk-UA"/>
        </w:rPr>
        <w:t>-старшого прапорщика ЛИСУ Ольгу Василівну, співробітника 5 управління (Міжвідомчий центр спеціальної підготовки) Центру спеціальних операцій боротьби з тероризмом, захисту учасників кримінального судочинства та працівників правоохоронних органів Служби безпеки України;</w:t>
      </w:r>
    </w:p>
    <w:p>
      <w:pPr>
        <w:pStyle w:val="Normal"/>
        <w:ind w:firstLine="7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прапорщика ВЕРТІЯ Івана Олеговича, співробітника 5 управління (Міжвідомчий центр спеціальної підготовки) Центру спеціальних операцій боротьби з тероризмом, захисту учасників кримінального судочинства та працівників правоохоронних органів Служби безпеки України;</w:t>
      </w:r>
    </w:p>
    <w:p>
      <w:pPr>
        <w:pStyle w:val="Normal"/>
        <w:ind w:firstLine="7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ВОВНЕНКА Григорія Івановича, співробітника 5 управління (Міжвідомчий центр спеціальної підготовки) Центру спеціальних операцій боротьби з тероризмом, захисту учасників кримінального судочинства та працівників правоохоронних органів Служби безпеки України.</w:t>
      </w:r>
    </w:p>
    <w:p>
      <w:pPr>
        <w:pStyle w:val="Normal"/>
        <w:ind w:firstLine="7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0"/>
        <w:jc w:val="both"/>
        <w:rPr/>
      </w:pPr>
      <w:r>
        <w:rPr>
          <w:sz w:val="28"/>
          <w:szCs w:val="28"/>
          <w:lang w:val="uk-UA"/>
        </w:rPr>
        <w:t xml:space="preserve">9.За високі здобутки у вивченні навчальних предметів, активну пошуково-дослідницьку діяльність та наполегливість у досягненні поставленої мети нагородити </w:t>
      </w:r>
    </w:p>
    <w:p>
      <w:pPr>
        <w:pStyle w:val="Normal"/>
        <w:ind w:firstLine="7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рамотами виконавчого комітету Кременчуцької міської ради Полтавської області:</w:t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0"/>
        <w:jc w:val="both"/>
        <w:rPr/>
      </w:pPr>
      <w:r>
        <w:rPr>
          <w:sz w:val="28"/>
          <w:szCs w:val="28"/>
          <w:lang w:val="uk-UA"/>
        </w:rPr>
        <w:t>-МАТВІЄНКО Анну Вікторівну, ученицю 11 класу Кременчуцького колегіуму № 25 Кременчуцької міської ради Полтавської області за зайняте ІІІ місце в ІІІ етапі Всеукраїнського конкурсу-захисту науково-дослідницьких робіт учнів-членів Малої академії наук України, секція «Психологія»;</w:t>
      </w:r>
    </w:p>
    <w:p>
      <w:pPr>
        <w:pStyle w:val="Normal"/>
        <w:ind w:firstLine="7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ШКІРЮ Діану Миколаївну, ученицю 11 класу Кременчуцької гімназії           № 6 Кременчуцької міської ради Полтавської області за зайняте ІІІ місце в ІІІ етапі Всеукраїнського конкурсу-захисту науково-дослідницьких робіт учнів-членів Малої академії наук України, секція «Релігієзнавство»;</w:t>
      </w:r>
    </w:p>
    <w:p>
      <w:pPr>
        <w:pStyle w:val="Normal"/>
        <w:ind w:firstLine="7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М'ЯКОТУ Ольгу Анатоліївну, ученицю 11 класу Кременчуцького ліцею № 4 Кременчуцької міської ради Полтавської області за зайняте ІІІ місце в ІІІ етапі Всеукраїнського конкурсу-захисту науково-дослідницьких робіт учнів-членів Малої академії наук України, секція «Ветеренарія»;</w:t>
      </w:r>
    </w:p>
    <w:p>
      <w:pPr>
        <w:pStyle w:val="Normal"/>
        <w:ind w:firstLine="7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КРАПЛИНУ Володимира Ігоровича, учня 8 класу Кременчуцької гімназії № 5 імені Т.Г.Шевченка Кременчуцької міської ради Полтавської області за зайняте ІІІ місце в ІV етапі Всеукраїнської олімпіади з хімії;</w:t>
      </w:r>
    </w:p>
    <w:p>
      <w:pPr>
        <w:pStyle w:val="Normal"/>
        <w:ind w:firstLine="7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ІВКА Антона Валерійовича, учня 9 класу Кременчуцького ліцею № 4 Кременчуцької міської ради Полтавської області за зайняте ІІІ місце в ІV етапі Всеукраїнської олімпіади з географії;</w:t>
      </w:r>
    </w:p>
    <w:p>
      <w:pPr>
        <w:pStyle w:val="Normal"/>
        <w:ind w:firstLine="7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КІНДРУ Максима Олексійовича, учня 9 класу Кременчуцького ліцею            № 4 Кременчуцької міської ради Полтавської області за зайняте ІІ місце в ІV етапі Всеукраїнської олімпіади з хімії та ІІ місце у Всеукраїнському конкурсі «Кристали» ім. Євгена Гладишевського Малої академії наук України;</w:t>
      </w:r>
    </w:p>
    <w:p>
      <w:pPr>
        <w:pStyle w:val="Normal"/>
        <w:ind w:firstLine="7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ХОРОЛЬСЬКУ Карину Ігорівну, ученицю 7 класу Кременчуцької гімназії № 6 Кременчуцької міської ради Полтавської області за зайняте ІІ місце у Всеукраїнському конкурсі винахідницьких та раціоналізаторських проектів, секція «Психологія»;</w:t>
      </w:r>
    </w:p>
    <w:p>
      <w:pPr>
        <w:pStyle w:val="Normal"/>
        <w:ind w:firstLine="7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ЯРОШЕНКА Максима Сергійовича, учня 9-А класу Кременчуцького ліцею № 4 Кременчуцької міської ради Полтавської області за зайняте ІІ місце у Всеукраїнському конкурсі молодих вчених та енергетиків «Молодь-енергетиці України» у категорії «Енергозбереження та енергоефективність»;</w:t>
      </w:r>
    </w:p>
    <w:p>
      <w:pPr>
        <w:pStyle w:val="Normal"/>
        <w:ind w:firstLine="7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ДУБОВИКА Владислава Володимировича, учня 11 класу Кременчуцького ліцею № 4 Кременчуцької міської ради Полтавської області за зайняте ІІ місце в ІV етапі Всеукраїнської олімпіади з екології та ІІІ місце в ІІІ етапі Всеукраїнського конкурсу-захисту науково-дослідницьких робіт учнів-членів Малої академії наук України, секція «Охорона довкілля та раціональне природокористування»;</w:t>
      </w:r>
    </w:p>
    <w:p>
      <w:pPr>
        <w:pStyle w:val="Normal"/>
        <w:ind w:firstLine="7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УЙМАНОВУ Василину Олександрівну, ученицю 10 класу Кременчуцької спеціалізованої школи № 10 з поглибленим вивченням англійської мови Кременчуцької міської ради Полтавської області, переможця Міжнародного конкурсу програми </w:t>
      </w:r>
      <w:r>
        <w:rPr>
          <w:sz w:val="28"/>
          <w:szCs w:val="28"/>
          <w:lang w:val="en-US"/>
        </w:rPr>
        <w:t>FLEX</w:t>
      </w:r>
      <w:r>
        <w:rPr>
          <w:sz w:val="28"/>
          <w:szCs w:val="28"/>
          <w:lang w:val="uk-UA"/>
        </w:rPr>
        <w:t xml:space="preserve"> «Програми обміну майбутніх лідерів»;</w:t>
      </w:r>
    </w:p>
    <w:p>
      <w:pPr>
        <w:pStyle w:val="Normal"/>
        <w:ind w:firstLine="7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ДАНИЛЕЙКА Кирила Геннадійовича, учня 10 класу кременчуцького ліцею № 4 Кременчуцької міської ради Полтавської області за зайняте І місце в ІV етапі Всеукраїнської олімпіади з хімії.</w:t>
      </w:r>
    </w:p>
    <w:p>
      <w:pPr>
        <w:pStyle w:val="Normal"/>
        <w:ind w:firstLine="7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0"/>
        <w:jc w:val="both"/>
        <w:rPr/>
      </w:pPr>
      <w:r>
        <w:rPr>
          <w:sz w:val="28"/>
          <w:szCs w:val="28"/>
          <w:lang w:val="uk-UA"/>
        </w:rPr>
        <w:t xml:space="preserve">10.За сумлінну та плідну працю, високий професіоналізм, відповідальність при виконанні службових обов’язків та з нагоди річниці створення підприємства нагородити </w:t>
      </w:r>
    </w:p>
    <w:p>
      <w:pPr>
        <w:pStyle w:val="Normal"/>
        <w:ind w:firstLine="7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  <w:lang w:val="uk-UA"/>
        </w:rPr>
        <w:t>Почесними грамотами виконавчого комітету Кременчуцької міської ради Полтавської області:</w:t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0"/>
        <w:jc w:val="both"/>
        <w:rPr/>
      </w:pPr>
      <w:r>
        <w:rPr>
          <w:sz w:val="28"/>
          <w:szCs w:val="28"/>
          <w:lang w:val="uk-UA"/>
        </w:rPr>
        <w:t>-ЧЕРНЕНКА Владислава Івановича, готувача фаршу ковбасного цеху приватного акціонерного товариства «Кременчукм'ясо»;</w:t>
      </w:r>
    </w:p>
    <w:p>
      <w:pPr>
        <w:pStyle w:val="Normal"/>
        <w:ind w:firstLine="7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СЛЬОТУ Віктора Олександровича, водія автотранспортних засобів транспортного цеху приватного акціонерного товариства «Кременчукм'ясо»;</w:t>
      </w:r>
    </w:p>
    <w:p>
      <w:pPr>
        <w:pStyle w:val="Normal"/>
        <w:ind w:firstLine="7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РЕВЕНКА Юрія Миколайовича, вантажника холодильного цеху приватного акціонерного товариства «Кременчукм'ясо»;</w:t>
      </w:r>
    </w:p>
    <w:p>
      <w:pPr>
        <w:pStyle w:val="Normal"/>
        <w:ind w:firstLine="7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НІКІФОРОВУ Людмилу Миколаївну, машиніста вакуум-пакувальної машини експедиції приватного акціонерного товариства «Кременчукм'ясо».</w:t>
      </w:r>
    </w:p>
    <w:p>
      <w:pPr>
        <w:pStyle w:val="Normal"/>
        <w:ind w:firstLine="7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1.За активну участь у суспільно-політичному житті міста, вагомий внесок у військово-патріотичне виховання молодого покоління, військову доблесть, мужність та самовідданість, проявлені при виконанні обов’язків військової служби та з нагоди 26-ї річниці незалежності України нагородити </w:t>
      </w:r>
      <w:r>
        <w:rPr>
          <w:b/>
          <w:sz w:val="28"/>
          <w:szCs w:val="28"/>
          <w:lang w:val="uk-UA"/>
        </w:rPr>
        <w:t xml:space="preserve">Почесною грамотою виконавчого комітету Кременчуцької міської ради Полтавської області </w:t>
      </w:r>
      <w:r>
        <w:rPr>
          <w:sz w:val="28"/>
          <w:szCs w:val="28"/>
          <w:lang w:val="uk-UA"/>
        </w:rPr>
        <w:t xml:space="preserve">БИБКА Ігоря Миколайовича, рядового запасу Збройних Сил України, заступника начальника цеху публічного акціонерного товариства «Кременчуцький сталеливарний завод». </w:t>
      </w:r>
    </w:p>
    <w:p>
      <w:pPr>
        <w:pStyle w:val="Normal"/>
        <w:ind w:firstLine="7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0"/>
        <w:jc w:val="both"/>
        <w:rPr/>
      </w:pPr>
      <w:r>
        <w:rPr>
          <w:sz w:val="28"/>
          <w:szCs w:val="28"/>
          <w:lang w:val="uk-UA"/>
        </w:rPr>
        <w:t xml:space="preserve">12.За сумлінне виконання статутних обов’язків, високу професійну майстерність, досягнення значних успіхів з охорони громадського порядку в місті Кременчуці нагородити </w:t>
      </w:r>
    </w:p>
    <w:p>
      <w:pPr>
        <w:pStyle w:val="Normal"/>
        <w:ind w:firstLine="7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рамотами виконавчого комітету Кременчуцької міської ради Полтавської області:</w:t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КАСАТКІНА Андрія Миколайовича, члена громадського формування «Українські козаки»;</w:t>
      </w:r>
    </w:p>
    <w:p>
      <w:pPr>
        <w:pStyle w:val="Normal"/>
        <w:ind w:firstLine="7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АНДРІЄВСЬКОГО Вячеслава Івановича, члена громадського формування «Українські козаки»;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  <w:lang w:val="uk-UA"/>
        </w:rPr>
        <w:t>-ЛЯХА Миколу Васильовича, члена громадського формування «Українські козаки»;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  <w:lang w:val="uk-UA"/>
        </w:rPr>
        <w:t>-СОЛОДКОГО Олексія Степановича, члена громадського формування «Українські козаки»;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  <w:lang w:val="uk-UA"/>
        </w:rPr>
        <w:t>-БОГДАНОВСЬКОГО Віктора Анатолійовича, члена громадського формування «Українські козаки»;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  <w:lang w:val="uk-UA"/>
        </w:rPr>
        <w:t>-МИСЛАВСЬКОГО Сергія Петровича, члена громадського формування «Українські козаки»;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  <w:lang w:val="uk-UA"/>
        </w:rPr>
        <w:t>-ШЕВРІНА Володимира Семеновича, члена громадського формування «Українські козаки»;</w:t>
      </w:r>
    </w:p>
    <w:p>
      <w:pPr>
        <w:pStyle w:val="Normal"/>
        <w:ind w:firstLine="7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ПРИЩЕПУ Олексія Митрофановича, члена громадського формування «Українські козаки»;</w:t>
      </w:r>
    </w:p>
    <w:p>
      <w:pPr>
        <w:pStyle w:val="Normal"/>
        <w:ind w:firstLine="7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СТРІЛЕНКА Володимира Михайловича, члена громадського формування «Українські козаки»;</w:t>
      </w:r>
    </w:p>
    <w:p>
      <w:pPr>
        <w:pStyle w:val="Normal"/>
        <w:ind w:firstLine="7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СОЛОМОНЕНКА Ігоря Анатолійовича, члена громадського формування «Українські козаки»;</w:t>
      </w:r>
    </w:p>
    <w:p>
      <w:pPr>
        <w:pStyle w:val="Normal"/>
        <w:ind w:firstLine="7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ПІДГОРНОГО Миколу Андрійовича, члена громадського формування «Українські козаки»;</w:t>
      </w:r>
    </w:p>
    <w:p>
      <w:pPr>
        <w:pStyle w:val="Normal"/>
        <w:ind w:firstLine="7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ТРИФОНОВУ Світлану Анатоліївну, члена громадського формування «Українські козаки»;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  <w:lang w:val="uk-UA"/>
        </w:rPr>
        <w:t>-КАСАТКІНУ Юлію Валеріївну, члена громадського формування «Українські козаки»;</w:t>
      </w:r>
    </w:p>
    <w:p>
      <w:pPr>
        <w:pStyle w:val="Normal"/>
        <w:ind w:firstLine="7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КАРПОВА Миколу Івановича, члена громадського формування «Українські козаки»;</w:t>
      </w:r>
    </w:p>
    <w:p>
      <w:pPr>
        <w:pStyle w:val="Normal"/>
        <w:ind w:firstLine="7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БОЛОТНОГО Миколу Григоровича, члена громадського формування «Українські козаки»;</w:t>
      </w:r>
    </w:p>
    <w:p>
      <w:pPr>
        <w:pStyle w:val="Normal"/>
        <w:ind w:firstLine="7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капітана ДАНСЬКОГО Станіслава Сергійовича, заступника командира громадського формування «Окрема міська охорона народу»;</w:t>
      </w:r>
    </w:p>
    <w:p>
      <w:pPr>
        <w:pStyle w:val="Normal"/>
        <w:ind w:firstLine="7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рядову КРАВЧЕНКО Марину Олександрівну, інспектора громадського формування «Окрема міська охорона народу»;</w:t>
      </w:r>
    </w:p>
    <w:p>
      <w:pPr>
        <w:pStyle w:val="Normal"/>
        <w:ind w:firstLine="7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рядового КРАВЧЕНКА Олега Вікторовича, інспектора громадського формування «Окрема міська охорона народу»;</w:t>
      </w:r>
    </w:p>
    <w:p>
      <w:pPr>
        <w:pStyle w:val="Normal"/>
        <w:ind w:firstLine="7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рядового ЯЦИНУ Олександра Олександровича, інспектора громадського формування «Окрема міська охорона народу»;</w:t>
      </w:r>
    </w:p>
    <w:p>
      <w:pPr>
        <w:pStyle w:val="Normal"/>
        <w:ind w:firstLine="7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полковника БІЛКА Анатолія Вікторовича, Отамана Громадського Формування Українського козацтва з охорони громадського порядку і державного кордону «Соколи Полтавщини»;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  <w:lang w:val="uk-UA"/>
        </w:rPr>
        <w:t>-ВОСТОПОЛЬЦЯ Володимира Володимировича, члена громадського формування «Громадська безпека з охорони громадського порядку і державного кордону м. Кременчука»;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  <w:lang w:val="uk-UA"/>
        </w:rPr>
        <w:t>-ЮРЧЕНКА Івана Олексійовича, члена громадського формування «Громадська безпека з охорони громадського порядку і державного кордону          м. Кременчука»;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  <w:lang w:val="uk-UA"/>
        </w:rPr>
        <w:t>-КУРМАЗА Єгора Олександровича, члена громадського формування «Громадська безпека з охорони громадського порядку і державного кордону          м. Кременчука»;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  <w:lang w:val="uk-UA"/>
        </w:rPr>
        <w:t>-МІЩЕНКА Ростислава Руслановича, члена громадського формування «Громадська безпека з охорони громадського порядку і державного кордону          м. Кременчука»;</w:t>
      </w:r>
    </w:p>
    <w:p>
      <w:pPr>
        <w:pStyle w:val="Normal"/>
        <w:ind w:firstLine="7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капітана ЯРЕМЕНКА Віталія Вікторовича, члена громадського формування з охорони громадського порядку та державного кордону «Спеціальний підрозділ Фенікс»;</w:t>
      </w:r>
    </w:p>
    <w:p>
      <w:pPr>
        <w:pStyle w:val="Normal"/>
        <w:ind w:firstLine="7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старшого лейтенанта ГАВРИЛОВА Костянтина Євгенійовича, члена громадського формування з охорони громадського порядку та державного кордону «Спеціальний підрозділ Фенікс».</w:t>
      </w:r>
    </w:p>
    <w:p>
      <w:pPr>
        <w:pStyle w:val="Normal"/>
        <w:ind w:firstLine="7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3.За активну громадську діяльність, уміле керівництво колективом, діловитість і працелюбність, значний багаторічний особистий внесок у розвиток міжнародних відносин на благо міста Кременчука та з нагоди 55-річчя від Дня народження нагородити </w:t>
      </w:r>
      <w:r>
        <w:rPr>
          <w:b/>
          <w:sz w:val="28"/>
          <w:szCs w:val="28"/>
          <w:lang w:val="uk-UA"/>
        </w:rPr>
        <w:t xml:space="preserve">Почесною грамотою виконавчого комітету Кременчуцької міської ради Полтавської області </w:t>
      </w:r>
      <w:r>
        <w:rPr>
          <w:sz w:val="28"/>
          <w:szCs w:val="28"/>
          <w:lang w:val="uk-UA"/>
        </w:rPr>
        <w:t xml:space="preserve">МЕЛЬНИКА Андрія Васильовича, директора комунального підприємства «Кременчуцький центр міжнародних зв’язків та економічного розвитку міста «Кременчук Інвест». </w:t>
      </w:r>
    </w:p>
    <w:p>
      <w:pPr>
        <w:pStyle w:val="Normal"/>
        <w:ind w:firstLine="7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0"/>
        <w:jc w:val="both"/>
        <w:rPr/>
      </w:pPr>
      <w:r>
        <w:rPr>
          <w:sz w:val="28"/>
          <w:szCs w:val="28"/>
          <w:lang w:val="uk-UA"/>
        </w:rPr>
        <w:t>14.Оприлюднити рішення відповідно до вимог законодавства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>В.О.МАЛЕЦЬКИЙ</w:t>
      </w:r>
    </w:p>
    <w:sectPr>
      <w:footerReference w:type="default" r:id="rId2"/>
      <w:footerReference w:type="first" r:id="rId3"/>
      <w:type w:val="nextPage"/>
      <w:pgSz w:w="11906" w:h="16838"/>
      <w:pgMar w:left="1701" w:right="567" w:gutter="0" w:header="0" w:top="1134" w:footer="1134" w:bottom="1190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left" w:pos="9921" w:leader="none"/>
        <w:tab w:val="right" w:pos="10200" w:leader="none"/>
      </w:tabs>
      <w:ind w:right="360" w:hanging="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____________________________________________________________________________________________</w:t>
    </w:r>
  </w:p>
  <w:p>
    <w:pPr>
      <w:pStyle w:val="Footer"/>
      <w:tabs>
        <w:tab w:val="center" w:pos="4677" w:leader="none"/>
        <w:tab w:val="left" w:pos="5460" w:leader="none"/>
        <w:tab w:val="right" w:pos="9355" w:leader="none"/>
      </w:tabs>
      <w:rPr>
        <w:b/>
        <w:b/>
        <w:sz w:val="10"/>
        <w:szCs w:val="10"/>
        <w:lang w:val="uk-UA"/>
      </w:rPr>
    </w:pPr>
    <w:r>
      <w:rPr>
        <w:b/>
        <w:sz w:val="10"/>
        <w:szCs w:val="10"/>
        <w:lang w:val="uk-UA"/>
      </w:rPr>
    </w:r>
  </w:p>
  <w:p>
    <w:pPr>
      <w:pStyle w:val="Footer"/>
      <w:jc w:val="center"/>
      <w:rPr/>
    </w:pPr>
    <w:r>
      <w:rPr>
        <w:b/>
        <w:sz w:val="20"/>
        <w:szCs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Footer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Foo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 xml:space="preserve">                                                                  </w:t>
    </w:r>
    <w:r>
      <w:rPr>
        <w:b/>
        <w:sz w:val="20"/>
        <w:szCs w:val="20"/>
        <w:lang w:val="uk-UA"/>
      </w:rPr>
      <w:t>від ____________ 20___    № ________</w:t>
    </w:r>
  </w:p>
  <w:p>
    <w:pPr>
      <w:pStyle w:val="Normal"/>
      <w:jc w:val="center"/>
      <w:rPr/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9</w:t>
    </w:r>
    <w:r>
      <w:rPr>
        <w:rStyle w:val="PageNumber"/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sz w:val="20"/>
        <w:szCs w:val="20"/>
        <w:lang w:val="uk-UA"/>
      </w:rPr>
      <w:t>9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left" w:pos="9921" w:leader="none"/>
        <w:tab w:val="right" w:pos="10200" w:leader="none"/>
      </w:tabs>
      <w:ind w:right="360" w:hanging="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____________________________________________________________________________________________</w:t>
    </w:r>
  </w:p>
  <w:p>
    <w:pPr>
      <w:pStyle w:val="Footer"/>
      <w:rPr>
        <w:sz w:val="10"/>
        <w:szCs w:val="10"/>
        <w:lang w:val="uk-UA"/>
      </w:rPr>
    </w:pPr>
    <w:r>
      <w:rPr>
        <w:sz w:val="20"/>
        <w:szCs w:val="20"/>
        <w:lang w:val="de-DE"/>
      </w:rPr>
      <w:t xml:space="preserve"> </w:t>
    </w:r>
  </w:p>
  <w:p>
    <w:pPr>
      <w:pStyle w:val="Footer"/>
      <w:jc w:val="center"/>
      <w:rPr/>
    </w:pPr>
    <w:r>
      <w:rPr>
        <w:b/>
        <w:sz w:val="20"/>
        <w:szCs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Footer"/>
      <w:jc w:val="center"/>
      <w:rPr>
        <w:b/>
        <w:b/>
        <w:sz w:val="10"/>
        <w:szCs w:val="10"/>
        <w:lang w:val="uk-UA"/>
      </w:rPr>
    </w:pPr>
    <w:r>
      <w:rPr>
        <w:b/>
        <w:sz w:val="10"/>
        <w:szCs w:val="10"/>
        <w:lang w:val="uk-UA"/>
      </w:rPr>
    </w:r>
  </w:p>
  <w:p>
    <w:pPr>
      <w:pStyle w:val="Foo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 xml:space="preserve">                                                                  </w:t>
    </w:r>
    <w:r>
      <w:rPr>
        <w:b/>
        <w:sz w:val="20"/>
        <w:szCs w:val="20"/>
        <w:lang w:val="uk-UA"/>
      </w:rPr>
      <w:t>від ____________ 20___    № ________</w:t>
    </w:r>
  </w:p>
  <w:p>
    <w:pPr>
      <w:pStyle w:val="Normal"/>
      <w:jc w:val="center"/>
      <w:rPr/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sz w:val="20"/>
        <w:szCs w:val="20"/>
        <w:lang w:val="uk-UA"/>
      </w:rPr>
      <w:t>9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>
      <w:rFonts w:ascii="Times New Roman" w:hAnsi="Times New Roman" w:eastAsia="Times New Roman" w:cs="Times New Roman"/>
      <w:b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Style14">
    <w:name w:val="Основний шрифт абзацу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">
    <w:name w:val="Основний текст 2"/>
    <w:basedOn w:val="Normal"/>
    <w:qFormat/>
    <w:pPr>
      <w:spacing w:lineRule="auto" w:line="480" w:before="0" w:after="120"/>
    </w:pPr>
    <w:rPr>
      <w:sz w:val="20"/>
      <w:szCs w:val="20"/>
      <w:lang w:val="uk-UA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sz w:val="20"/>
      <w:szCs w:val="20"/>
      <w:lang w:val="uk-UA"/>
    </w:rPr>
  </w:style>
  <w:style w:type="paragraph" w:styleId="A">
    <w:name w:val="a"/>
    <w:basedOn w:val="Normal"/>
    <w:qFormat/>
    <w:pPr>
      <w:spacing w:before="280" w:after="280"/>
    </w:pPr>
    <w:rPr/>
  </w:style>
  <w:style w:type="paragraph" w:styleId="Style17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2T08:43:00Z</dcterms:created>
  <dc:creator>macak</dc:creator>
  <dc:description/>
  <cp:keywords/>
  <dc:language>en-US</dc:language>
  <cp:lastModifiedBy>o.shapovalova</cp:lastModifiedBy>
  <cp:lastPrinted>2017-08-08T09:11:00Z</cp:lastPrinted>
  <dcterms:modified xsi:type="dcterms:W3CDTF">2017-08-17T10:48:00Z</dcterms:modified>
  <cp:revision>123</cp:revision>
  <dc:subject/>
  <dc:title>Про   нагородження</dc:title>
</cp:coreProperties>
</file>