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08.2017</w:t>
        <w:tab/>
        <w:tab/>
        <w:tab/>
        <w:tab/>
        <w:tab/>
        <w:tab/>
        <w:tab/>
        <w:tab/>
        <w:tab/>
        <w:tab/>
        <w:t>№ 782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 надання житлових приміщень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громадянам м. Кременчука 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Гр. Тарану Івану Володимировичу надати ордер на вселення в кімнати № № *, *, житловою площею 21,0 кв.м, в секції * гуртожитку по вул. ********, 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кімнати № № *, *, житловою площею 21,0 кв.м, в секції * гуртожитку по вул. ********, * в          м. Кременчуці гр. Тарану Івану Володимировичу на склад сім’ї 5 осіб (він, дружина, син, дочка і син дружини) для тимчасового покращення житлових умов із збереженням права перебування на квартирному обліку за умови вивільнення займаної кімнати № * по вул. *******, ** та передачі ключів до   КП «Квартирне управління»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Гр. Лидзарю Володимиру Олександровичу надати ордер на вселення      в кімнату № *, житловою площею 15,08 кв.м, в секції ** гуртожитку по           вул. **************, **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в кімнату № *, житловою площею 15,08 кв.м, в секції ** гуртожитку по вул. **************, ** в          м. Кременчуці гр. Лидзарю Володимиру Олександровичу на склад сім’ї 2 особи (він та син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Bukov</dc:creator>
  <dc:description/>
  <cp:keywords/>
  <dc:language>en-US</dc:language>
  <cp:lastModifiedBy>Квартирне управління</cp:lastModifiedBy>
  <cp:lastPrinted>2017-07-07T13:37:00Z</cp:lastPrinted>
  <dcterms:modified xsi:type="dcterms:W3CDTF">2017-08-18T06:58:00Z</dcterms:modified>
  <cp:revision>2</cp:revision>
  <dc:subject/>
  <dc:title>Про надання житлової площі</dc:title>
</cp:coreProperties>
</file>