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14.08.2017</w:t>
        <w:tab/>
        <w:tab/>
        <w:tab/>
        <w:tab/>
        <w:tab/>
        <w:tab/>
        <w:tab/>
        <w:tab/>
        <w:tab/>
        <w:tab/>
        <w:t>№ 781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липня 2017 року № 7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ити до складу сім’ї :</w:t>
      </w:r>
    </w:p>
    <w:p>
      <w:pPr>
        <w:pStyle w:val="Heading2"/>
        <w:tabs>
          <w:tab w:val="clear" w:pos="708"/>
          <w:tab w:val="left" w:pos="-76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ab/>
        <w:t>1.1. Гр. Телятника Дениса Олеговича на отримання житлової площі дружину гр. Телятник Ілону Олександрівну та дочку гр. Телятник Мілану Денисівну згідно з поданою заявою.</w:t>
      </w:r>
    </w:p>
    <w:p>
      <w:pPr>
        <w:pStyle w:val="Normal"/>
        <w:tabs>
          <w:tab w:val="clear" w:pos="708"/>
          <w:tab w:val="left" w:pos="-7655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лад сім’ї гр. Телятника Дениса Олеговича вважати 3 особи (він, дружина та дочка).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ab/>
        <w:tab/>
        <w:t>1.2. Гр. Ярового Віктора Миколайовича на отримання житлової площі дружину гр. Ярову Тетяну Євгеніївну та сина гр. Ярового Максима Вікторовича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Ярового Віктора Миколайовича вважати 3 особи (він, дружина та син)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3:00Z</dcterms:created>
  <dc:creator>Bukov</dc:creator>
  <dc:description/>
  <cp:keywords/>
  <dc:language>en-US</dc:language>
  <cp:lastModifiedBy>Квартирне управління</cp:lastModifiedBy>
  <cp:lastPrinted>2017-07-07T13:39:00Z</cp:lastPrinted>
  <dcterms:modified xsi:type="dcterms:W3CDTF">2017-08-18T06:53:00Z</dcterms:modified>
  <cp:revision>2</cp:revision>
  <dc:subject/>
  <dc:title>Про надання житлової площі</dc:title>
</cp:coreProperties>
</file>