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7</w:t>
        <w:tab/>
        <w:tab/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кументації  по об’єкту «Будівництво пішохід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іжки в районі  житлових  будинків № 20 – 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 вул.  Генерала Манагарова  та  № 8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Республіканській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 №8277  від 01 серпня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Будівництво пішохідної доріжки в районі  житлових  будинків № 20 – А                   по  вул.  Генерала Манагарова  та  № 81 по вул. Республіканській в                               м. Кременчуці», розроблену товариством з обмеженою відповідальністю «Проектне підприємство «Полтавакомундорпроект»,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оточних цінах станом на 01.08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2,406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8,676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419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31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9:00Z</dcterms:created>
  <dc:creator>Приемная</dc:creator>
  <dc:description/>
  <cp:keywords/>
  <dc:language>en-US</dc:language>
  <cp:lastModifiedBy>User</cp:lastModifiedBy>
  <cp:lastPrinted>2017-08-08T15:55:00Z</cp:lastPrinted>
  <dcterms:modified xsi:type="dcterms:W3CDTF">2017-08-18T06:48:00Z</dcterms:modified>
  <cp:revision>6</cp:revision>
  <dc:subject/>
  <dc:title>Про делегування комунальному виробничому</dc:title>
</cp:coreProperties>
</file>