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7</w:t>
        <w:tab/>
        <w:tab/>
        <w:tab/>
        <w:tab/>
        <w:tab/>
        <w:tab/>
        <w:tab/>
        <w:tab/>
        <w:tab/>
        <w:tab/>
        <w:tab/>
        <w:tab/>
        <w:t>8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но – кошторис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кументації з влаштування н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ях елементів благоустрою (дитяч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) у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             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06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60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житлового будинку № 32 по проспекту Полтавському      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,40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945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94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515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Затвердити проектно – кошторисну документацію по об’єкту «Влаштування на прибудинковій території елементів благоустрою (дитячих майданчиків) в районі дитячої поліклініки № 3 по проспекту Лесі Українки            в м. Кременчуці», розроблену комунальним госпрозрахунковим підприємством «Креміньміськпроект»,  з такими техніко-економічними показниками:</w:t>
      </w:r>
    </w:p>
    <w:p>
      <w:pPr>
        <w:pStyle w:val="Normal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1980"/>
        <w:gridCol w:w="216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характер будівництва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ове будівництво </w:t>
            </w:r>
          </w:p>
        </w:tc>
      </w:tr>
      <w:tr>
        <w:trPr/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гальна кошторисна варті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івництва,  у тому числі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,0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258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устаткування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,942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інші витрати, в т.ч. ПДВ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,828</w:t>
            </w:r>
          </w:p>
        </w:tc>
      </w:tr>
    </w:tbl>
    <w:p>
      <w:pPr>
        <w:pStyle w:val="Normal"/>
        <w:ind w:firstLine="708"/>
        <w:jc w:val="both"/>
        <w:rPr>
          <w:rFonts w:ascii="SchoolBook;Times New Roman" w:hAnsi="SchoolBook;Times New Roman" w:cs="SchoolBook;Times New Roman"/>
          <w:sz w:val="28"/>
          <w:szCs w:val="28"/>
          <w:lang w:val="uk-UA"/>
        </w:rPr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Кравченка Д.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 xml:space="preserve">В.О. МАЛЕЦЬКИЙ 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15:00Z</dcterms:created>
  <dc:creator>Приемная</dc:creator>
  <dc:description/>
  <cp:keywords/>
  <dc:language>en-US</dc:language>
  <cp:lastModifiedBy>User</cp:lastModifiedBy>
  <cp:lastPrinted>2017-08-01T09:07:00Z</cp:lastPrinted>
  <dcterms:modified xsi:type="dcterms:W3CDTF">2017-08-18T06:43:00Z</dcterms:modified>
  <cp:revision>6</cp:revision>
  <dc:subject/>
  <dc:title>Про делегування комунальному виробничому</dc:title>
</cp:coreProperties>
</file>