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  <w:tab/>
        <w:tab/>
        <w:tab/>
        <w:tab/>
        <w:tab/>
        <w:tab/>
        <w:tab/>
        <w:tab/>
        <w:tab/>
        <w:tab/>
        <w:tab/>
        <w:tab/>
        <w:t>8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бочого проек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адміністративної буд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нягині Ольги, 3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Червоних Слідопитів)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702 - 17П (17 – 0560-17П)                    від 04 сер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по об’єкту «Будівництво адміністративної будівлі по вул. Княгині Ольги, 3 (попередня назва – вул. Червоних Слідопитів) в м. Кременчуці», розроблений комунальним госпрозрахунковим підприємством «Креміньміськ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інь вогнестійкості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 об’єкту, в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емні поверх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і поверх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8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,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ганк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7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приміщен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5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будівл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9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ворених робочих місць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. місц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нергоефективності (річна потреба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енергі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. 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а енергі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ка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1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5,0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4,1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780,037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20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0,22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9,80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2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3,39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у поточних цінах станом на 20.06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4,8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4,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,646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 від 14.11.2016 № 1117 «Про затвердження робочого проекту «Будівництво адміністративної будівлі по вул. Княгині Ольги, 3 (попередня назва – вул. Червоних Слідопитів) в м. Кременчуці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zh-CN"/>
        </w:rPr>
        <w:t>М</w:t>
      </w:r>
      <w:r>
        <w:rPr>
          <w:b/>
          <w:sz w:val="28"/>
          <w:szCs w:val="28"/>
          <w:lang w:val="uk-UA"/>
        </w:rPr>
        <w:t>іський  голова</w:t>
        <w:tab/>
        <w:tab/>
        <w:tab/>
        <w:t xml:space="preserve">          </w:t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Приемная</dc:creator>
  <dc:description/>
  <cp:keywords/>
  <dc:language>en-US</dc:language>
  <cp:lastModifiedBy>User</cp:lastModifiedBy>
  <cp:lastPrinted>2017-08-16T14:11:00Z</cp:lastPrinted>
  <dcterms:modified xsi:type="dcterms:W3CDTF">2017-08-18T06:39:00Z</dcterms:modified>
  <cp:revision>8</cp:revision>
  <dc:subject/>
  <dc:title>Про делегування комунальному виробничому</dc:title>
</cp:coreProperties>
</file>