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4.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2017</w:t>
        <w:tab/>
        <w:tab/>
        <w:tab/>
        <w:tab/>
        <w:t xml:space="preserve">                                         № </w:t>
      </w:r>
      <w:r>
        <w:rPr>
          <w:b/>
          <w:sz w:val="28"/>
          <w:szCs w:val="28"/>
        </w:rPr>
        <w:t>79</w:t>
      </w:r>
      <w:r>
        <w:rPr>
          <w:b/>
          <w:sz w:val="28"/>
          <w:szCs w:val="28"/>
          <w:lang w:val="uk-UA"/>
        </w:rPr>
        <w:t>0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торговельного кіоску для реалізації продовольчих товарів (хлібобулочних виробів) по вул. Олександра Білаша, в районі жилого будинку № 8 та школи № 6, в м. Кременчуці фізичній особі - підприємцю Тарану Володимиру Григоровичу</w:t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Тарана Володимира Григоровича від 25.04.2017 № 25/28-03/26324 про погодження розміщення на об'єкті благоустрою існуючої стаціонарної тимчасової споруди — </w:t>
      </w:r>
      <w:r>
        <w:rPr>
          <w:sz w:val="28"/>
          <w:szCs w:val="28"/>
          <w:lang w:val="uk-UA"/>
        </w:rPr>
        <w:t>торговельного кіоску для реалізації продовольчих товарів (хлібобулочних виробів) по вул. Олександра Білаша, в районі жилого будинку № 8 та школи № 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в м. Кременчуці, на виконання п. 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Тарану Володимиру Григоровичу розміщення на об'єкті благоустрою існуючої стаціонарної тимчасової споруди — </w:t>
      </w:r>
      <w:r>
        <w:rPr>
          <w:sz w:val="28"/>
          <w:szCs w:val="28"/>
          <w:lang w:val="uk-UA"/>
        </w:rPr>
        <w:t>торговельного кіоску для реалізації продовольчих товарів (хлібобулочних виробів) по вул. Олександра Білаша, в районі жилого будинку № 8 та школи № 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в м. Кременчуці відповідно до паспорту прив’язки на площі 25,00 кв.м, в тому числі площа 9,00 кв.м тимчасової спору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'єкту господарювання фізичній особі — підприємцю Тарану Володимиру Григор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8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існуючої стаціонарної тимчасової споруди до 01.03.2018 та повідомити фізичну особу — підприємця Тарана Володимира Григо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Зобов'язати фізичну особу — підприємця Тарана Володимира Григоровича 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7-07-14T15:03:00Z</cp:lastPrinted>
  <dcterms:modified xsi:type="dcterms:W3CDTF">2017-08-18T05:44:00Z</dcterms:modified>
  <cp:revision>5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