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14.08.2017</w:t>
        <w:tab/>
        <w:tab/>
        <w:t xml:space="preserve">                    № 778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</w:t>
      </w:r>
      <w:r>
        <w:rPr>
          <w:b/>
          <w:w w:val="102"/>
          <w:sz w:val="28"/>
          <w:szCs w:val="28"/>
          <w:lang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  <w:r>
        <w:rPr>
          <w:b/>
          <w:sz w:val="28"/>
          <w:szCs w:val="28"/>
        </w:rPr>
        <w:t xml:space="preserve">бійців АТО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sz w:val="28"/>
          <w:szCs w:val="28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0"/>
          <w:szCs w:val="10"/>
          <w:lang w:val="uk-UA" w:eastAsia="ar-SA"/>
        </w:rPr>
      </w:pPr>
      <w:r>
        <w:rPr>
          <w:rFonts w:cs="Times New Roman"/>
          <w:b/>
          <w:w w:val="102"/>
          <w:sz w:val="10"/>
          <w:szCs w:val="10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депутатське звернення депутата Кременчуцької міської ради Полтавської області VII скликання Шибашова Володимира Вікторовича №1-05/17 від 16.05.2017 щодо увічнення пам’яті загиблих кременчуцьких героїв АТО, шляхом встановлення за рахунок спонсорських коштів меморіальних дощок на фасадах загальноосвітніх закладів міста, де вони навчались; враховуючи письмові згоди рідних загиблих воїнів АТО на встановлення їм меморіальних дощок та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3 від 01.06.2017 засідання комісії з питань найменування об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єктів міського підпорядкування, увічн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і видатних діячів і подій, встановл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них знаків у м. Кременчуці; керуючись рішенням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ею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загиблих бійців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 в м. Кременчуці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</w:t>
        <w:tab/>
        <w:t xml:space="preserve">Білоуса Анатолія Анатолійовича, шляхом встановлення меморіальної дошки за рахунок спонсорських коштів на фасаді Кременчуцького навчально-виховного комплексу «Загальноосвітня школа           І-ІІ ступенів – ліцей» № 30 </w:t>
      </w:r>
      <w:r>
        <w:rPr>
          <w:spacing w:val="-1"/>
          <w:sz w:val="28"/>
          <w:szCs w:val="28"/>
          <w:lang w:val="uk-UA"/>
        </w:rPr>
        <w:t>імені Н.М. Шевченко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(пров. Олега Кошового, 3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</w:t>
        <w:tab/>
        <w:t>Вашури Миколи Васильовича, шляхом встановлення меморіальної дошки за рахунок спонсорських коштів на фасаді Кременчуцької загальноосвітньої школи І-ІІІ ступенів № 16 Кременчуцької міської ради Полтавської області (вул. Велика Набережна, 37), де він навчавс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>Довбні Олега Олександровича, шляхом встановлення меморіальної дошки за рахунок спонсорських коштів на фасаді Кременчуцького навчально-виховного комплексу «Загальноосвітня школа І ступеня – колегіум» № 25 Кременчуцької міської ради Полтавської області (вул. Гвардійська, 16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4.</w:t>
        <w:tab/>
        <w:t>Усса Степана Миколайовича, шляхом встановлення меморіальної дошки за рахунок спонсорських коштів на фасаді Кременчуцького навчально-виховного комплексу «Загальноосвітня школа І ступеня – колегіум» № 25 Кременчуцької міської ради Полтавської області (вул. Гвардійська, 16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5.</w:t>
        <w:tab/>
        <w:t>Кукси Олега Володимировича, шляхом встановлення меморіальної дошки за рахунок спонсорських коштів на фасаді Кременчуцької загальноосвітньої школи І-ІІІ ступенів № 27 Кременчуцької міської ради Полтавської області (просп. Свободи, 104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6.</w:t>
        <w:tab/>
        <w:t>Мартинюка Миколи Миколайовича, шляхом встановлення меморіальної дошки за рахунок спонсорських коштів на фасаді Кременчуцької загальноосвітньої школи І-ІІІ ступенів № 17 «Вибір» імені М.Г. Неленя Кременчуцької міської ради Полтавської області (вул. Тараса Бульби, 14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7.</w:t>
        <w:tab/>
        <w:t>Назаренка Дмитра Миколайовича, шляхом встановлення меморіальної дошки за рахунок спонсорських коштів на фасаді Кременчуцького навчально-виховного комплексу «Загальноосвітня школа             І-ІІ ступенів – ліцей» № 11 Кременчуцької міської ради Полтавської області              (вул. Першотравнева, 53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8.</w:t>
        <w:tab/>
        <w:t>Невідничого Юрія Олександровича, шляхом встановлення меморіальної дошки за рахунок спонсорських коштів на фасаді Кременчуцької загальноосвітньої школи І-ІІІ ступенів № 8 Кременчуцької міської ради Полтавської області (вул. Тараса Бульби, 6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9.</w:t>
        <w:tab/>
        <w:t>Шевченка Дмитра Івановича, шляхом встановлення меморіальної дошки за рахунок спонсорських коштів на фасаді Кременчуцької загальноосвітньої школи І-ІІІ ступенів № 18 Кременчуцької міської ради Полтавської області (вул. Ватутіна, 25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0.</w:t>
        <w:tab/>
        <w:t>Самойленка Віктора Сергійовича, шляхом встановлення меморіальної дошки за рахунок спонсорських коштів на фасаді Кременчуцької загальноосвітньої школи І-ІІІ ступенів № 28 Кременчуцької міської ради Полтавської області (пров. Олега Кошового, 5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</w:t>
        <w:tab/>
        <w:t>Феня Олега Леонідовича, шляхом встановлення меморіальної дошки за рахунок спонсорських коштів на фасаді Кременчуцької спеціалізованої школи-інтернату І-ІІІ ступенів № 21 з поглибленим вивченням окремих предметів Кременчуцької міської ради Полтавської області                   (вул. Чкалова, 217), де він навчав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>Меморіальні</w:t>
      </w:r>
      <w:r>
        <w:rPr>
          <w:sz w:val="28"/>
          <w:szCs w:val="28"/>
          <w:lang w:val="uk-UA"/>
        </w:rPr>
        <w:t xml:space="preserve"> дошки загиблим бійцям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, а сам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 xml:space="preserve">Білоусу Анатолію Анатолійовичу, встановлену за адресою:                   пров. Олега Кошового, 3, взяти на баланс Кременчуцькому навчально-виховному комплексу «Загальноосвітня школа І-ІІ ступенів – ліцей» № 30           </w:t>
      </w:r>
      <w:r>
        <w:rPr>
          <w:spacing w:val="-1"/>
          <w:sz w:val="28"/>
          <w:szCs w:val="28"/>
          <w:lang w:val="uk-UA"/>
        </w:rPr>
        <w:t>імені Н.М. Шевченко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</w:t>
        <w:tab/>
        <w:t>Вашурі Миколі Васильовичу, встановлену за адресою: вул. Велика Набережна, 37, взяти на баланс Кременчуцькій загальноосвітній школі І-ІІІ ступенів № 16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3.</w:t>
        <w:tab/>
        <w:t>Довбні Олегу Олександровичу, встановлену за адресою:                      вул. Гвардійська, 16, взяти на баланс Кременчуцькому навчально-виховному комплексу «Загальноосвітня школа І ступеня – колегіум» № 25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.</w:t>
        <w:tab/>
        <w:t>Уссу Степану Миколайовичу, встановлену за адресою:                        вул. Гвардійська, 16, взяти на баланс Кременчуцькому навчально-виховному комплексу «Загальноосвітня школа І ступеня – колегіум» № 25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5.</w:t>
        <w:tab/>
        <w:t>Куксі Олегу Володимировичу, встановлену за адресою:                    просп. Свободи, 104, взяти на баланс Кременчуцькій загальноосвітній школі     І-ІІІ ступенів № 27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6.</w:t>
        <w:tab/>
        <w:t>Мартинюку Миколі Миколайовичу, встановлену за адресою:                    вул. Тараса Бульби, 14, взяти на баланс Кременчуцькій загальноосвітній школі І-ІІІ ступенів № 17 «Вибір» імені М.Г. Неленя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7.</w:t>
        <w:tab/>
        <w:t>Назаренку Дмитру Миколайовичу, встановлену за адресою:                    вул. Першотравнева, 53, взяти на баланс Кременчуцькому навчально-виховному комплексу «Загальноосвітня школа І-ІІ ступенів – ліцей» № 11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8.</w:t>
        <w:tab/>
        <w:t>Невідничому Юрію Олександровичу, встановлену за адресою:           вул. Тараса Бульби, 6, взяти на баланс Кременчуцькій загальноосвітній школі  І-ІІІ ступенів № 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9.</w:t>
        <w:tab/>
        <w:t>Шевченку Дмитру Івановичу, встановлену за адресою:                      вул. Ватутіна, 25, взяти на баланс Кременчуцькій загальноосвітній школі І-ІІІ ступенів № 1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0.</w:t>
        <w:tab/>
        <w:t>Самойленку Віктору Сергійовичу, встановлену за адресою:                пров. Олега Кошового, 5, взяти на баланс Кременчуцькій загальноосвітній школі І-ІІІ ступенів № 2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</w:t>
        <w:tab/>
        <w:t>Феню Олегу Леонідовичу, встановлену за адресою:                                 вул. Чкалова, 217, взяти на баланс Кременчуцькій спеціалізованій школі-інтернату І-ІІІ ступенів № 21 з поглибленим вивченням окремих предметів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3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3:00Z</dcterms:created>
  <dc:creator>goloborodko</dc:creator>
  <dc:description/>
  <cp:keywords/>
  <dc:language>en-US</dc:language>
  <cp:lastModifiedBy>goloborodko</cp:lastModifiedBy>
  <cp:lastPrinted>2017-07-20T14:32:00Z</cp:lastPrinted>
  <dcterms:modified xsi:type="dcterms:W3CDTF">2017-08-17T13:42:00Z</dcterms:modified>
  <cp:revision>44</cp:revision>
  <dc:subject/>
  <dc:title>Про увічнення пам’яті бійців АТО </dc:title>
</cp:coreProperties>
</file>