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                                                                                                     № 79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</w:tabs>
        <w:ind w:right="401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– зблокованого торговельного павільйону № 2 для реалізації непродовольчих товарів та реалізації побутової техніки на перехресті  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Хупенії  Гії  Уджушийовичу</w:t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Хупенії Гії Уджуши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 w:eastAsia="ar-SA" w:bidi="ar-SA"/>
        </w:rPr>
        <w:t>від 06.06.2017 № 25/28-03/36680  про погодження  розміщення  на об'єкті благоустрою  стаціонарної тимчасової споруди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2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/>
        </w:rPr>
        <w:t>Хупенії Гії Уджушийович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зблокованого торговельного павільйону № 2 для реалізації непродовольчих товарів та реалізації побутової техніки на перехресті вул. Ярмаркової та вул. Маршала Говорова,   в  м. 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1,60 кв.м, в тому числі площа 30,0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Хупенії Гії Уджуший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6:00Z</dcterms:created>
  <dc:creator>Admin</dc:creator>
  <dc:description/>
  <cp:keywords/>
  <dc:language>en-US</dc:language>
  <cp:lastModifiedBy>Admin</cp:lastModifiedBy>
  <cp:lastPrinted>2017-07-11T11:11:00Z</cp:lastPrinted>
  <dcterms:modified xsi:type="dcterms:W3CDTF">2017-08-17T08:07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