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6.2012</w:t>
        <w:tab/>
        <w:tab/>
        <w:tab/>
        <w:t>№524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 xml:space="preserve">Про заборону руху транспорту по вулиці Генерала Жадова на </w:t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>ділянці від пров. Поштового до                              вул. Коцюбинського в м. Кременчуці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безпеки дорожнього руху, на виконання Закону України «Про дорожній рух»,  на колективне звернення мешканців міста, керуючись ст. 30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>Заборонити рух транспорту по вулиці Генерала Жадова на ділянці від          пров. Поштового до вул. Коцюбинського в м. Кременчуці шляхом встановлення комунальним підприємством «Кременчуцьке підрядне спеціалізоване шляхове ремонтно-будівельне управління» відповідних дорожніх знакі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Коцюбинського перед перехрестям з вулицею Жовтневою встановити дорожній знак 4.3 «Рух ліворуч»;</w:t>
      </w:r>
    </w:p>
    <w:p>
      <w:pPr>
        <w:pStyle w:val="Normal"/>
        <w:numPr>
          <w:ilvl w:val="0"/>
          <w:numId w:val="1"/>
        </w:numPr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Жовтневій за перехрестям з вулицею Коцюбинського в напрямку руху транспорту до парку «Придніпровський» встановити дорожній знак 3.21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заборонен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Жадова за перехрестям з вулицею Першотравневою в напрямку руху до парку «Придніпровський» встановити дорожній знак 5.29.1 «Тупи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по вулиці Генерала Жадова перед виїздом на площу Перемоги  в напрямку руху до парку «Придніпровський» замінити дорожні знаки 4.1 «Рух прямо» та 2.3. «Головна дорога» на дорожній знак 3.21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забороне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04:00Z</dcterms:created>
  <dc:creator>Miroshnichenko</dc:creator>
  <dc:description/>
  <cp:keywords/>
  <dc:language>en-US</dc:language>
  <cp:lastModifiedBy>evikonkom</cp:lastModifiedBy>
  <cp:lastPrinted>2012-04-28T10:45:00Z</cp:lastPrinted>
  <dcterms:modified xsi:type="dcterms:W3CDTF">2012-07-03T11:33:00Z</dcterms:modified>
  <cp:revision>9</cp:revision>
  <dc:subject/>
  <dc:title> Про розгляд подання  прокурора </dc:title>
</cp:coreProperties>
</file>