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8.2017                                                                                                     № 794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4820" w:leader="none"/>
        </w:tabs>
        <w:ind w:right="401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  об'єкті благоустрою стаціонарної    тимчасової споруди – зблокованого торговельного павільйону № 1 для реалізації непродовольчих товарів та реалізації побутової техніки на перехресті   вул. Ярмаркової та вул. Маршала Говорова,   в  м. 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особі – підприємцю Хупенії  Гії  Уджушийовичу</w:t>
      </w:r>
    </w:p>
    <w:p>
      <w:pPr>
        <w:pStyle w:val="Normal"/>
        <w:ind w:right="468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</w:t>
      </w:r>
      <w:r>
        <w:rPr>
          <w:sz w:val="28"/>
          <w:szCs w:val="28"/>
          <w:lang w:val="uk-UA"/>
        </w:rPr>
        <w:t>Хупенії Гії Уджуший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 w:eastAsia="ar-SA" w:bidi="ar-SA"/>
        </w:rPr>
        <w:t>від 06.06.2017 № 25/28-03/36675  про погодження  розміщення  на об'єкті благоустрою  стаціонарної тимчасової споруди 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локованого торговельного павільйону № 1 для реалізації непродовольчих товарів та реалізації побутової техніки на перехресті вул. Ярмаркової та вул. Маршала Говорова,   в  м. Кременчуці</w:t>
      </w:r>
      <w:r>
        <w:rPr>
          <w:b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 виконання Правил розміщення тимчасових споруд для провадження підприємницької    діяльності на території м. Кременчука в новій редакції, затверджених міською радою від 29.05.2014 (з доповненнями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ю </w:t>
      </w:r>
      <w:r>
        <w:rPr>
          <w:sz w:val="28"/>
          <w:szCs w:val="28"/>
          <w:lang w:val="uk-UA"/>
        </w:rPr>
        <w:t>Хупенії Гії Уджушийовичу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 на  об'єкті благоустрою стаціонарної тимчасової споруди -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зблокованого торговельного павільйону № 1 для реалізації непродовольчих товарів та реалізації побутової техніки на перехресті вул. Ярмаркової та вул. Маршала Говорова,   в  м. Кременчуці</w:t>
      </w:r>
      <w:r>
        <w:rPr>
          <w:b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61,60 кв.м, в тому числі площа 30,00 кв.м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-93" w:firstLine="709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Хупенії Гії Уджушийович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 дотримуватися вимог п.п.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</w:t>
      </w:r>
      <w:r>
        <w:rPr>
          <w:sz w:val="28"/>
          <w:szCs w:val="28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851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3:00Z</dcterms:created>
  <dc:creator>Admin</dc:creator>
  <dc:description/>
  <cp:keywords/>
  <dc:language>en-US</dc:language>
  <cp:lastModifiedBy>Admin</cp:lastModifiedBy>
  <cp:lastPrinted>2015-12-02T17:00:00Z</cp:lastPrinted>
  <dcterms:modified xsi:type="dcterms:W3CDTF">2017-08-17T08:06:00Z</dcterms:modified>
  <cp:revision>1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