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17</w:t>
        <w:tab/>
        <w:tab/>
        <w:tab/>
        <w:tab/>
        <w:tab/>
        <w:tab/>
        <w:tab/>
        <w:tab/>
        <w:tab/>
        <w:tab/>
        <w:tab/>
        <w:t>№ 82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риход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3.06.2017 гр. Приходько ***** *************, яка зареєстрована за адресою: м. Кременчук, вул. 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9.06.2017 (№ 01-39/1003), рішення комісії з питань захисту прав дитини виконавчого комітету Кременчуцької міської              ради Полтавської області (витяг з протоколу № 21 від 05.07.2017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риходько 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 в м. Кременчуці, що належить Белінець **** ******** та Белінцю ********* ************, право користування якою має малолітня Приходько **** **********, **.**.**** р.н., на ім’я Приходько ***** **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8:00Z</dcterms:created>
  <dc:creator>User</dc:creator>
  <dc:description/>
  <dc:language>en-US</dc:language>
  <cp:lastModifiedBy>user</cp:lastModifiedBy>
  <cp:lastPrinted>2017-06-23T14:36:00Z</cp:lastPrinted>
  <dcterms:modified xsi:type="dcterms:W3CDTF">2017-08-17T07:58:00Z</dcterms:modified>
  <cp:revision>2</cp:revision>
  <dc:subject/>
  <dc:title>АВТОЗАВОДСЬКА  РАЙОННА  РАДА</dc:title>
</cp:coreProperties>
</file>