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Токар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ід 16.06.2017 гр. Токар **** ***********, яка зареєстрована по вулиці *********, буд. *** в с. Велика Терешківка Кременчуцького району Полтавської області, а проживає за адресою:                     смт. Власівка м. Світловодська Кіровоградської області, вул. *******, буд.**, кв. **, про визначення способів її участі у вихованні та спілкуванні з малолітнім сином Токарем *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9.06.2017 (№ 01-39/9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1 від 05</w:t>
      </w:r>
      <w:r>
        <w:rPr>
          <w:sz w:val="28"/>
          <w:szCs w:val="28"/>
          <w:lang w:val="uk-UA"/>
        </w:rPr>
        <w:t>.07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Токар ****  для участі у вихованні та спілкуванні з малолітнім сином Токарем *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’ятниці з 19.00 год. до 21.00 год. в присутності батька в м. Кременчу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8.00 год. до 20.00 год. в присутності батька в             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1:00Z</dcterms:created>
  <dc:creator>User</dc:creator>
  <dc:description/>
  <dc:language>en-US</dc:language>
  <cp:lastModifiedBy>user</cp:lastModifiedBy>
  <cp:lastPrinted>2017-06-16T13:40:00Z</cp:lastPrinted>
  <dcterms:modified xsi:type="dcterms:W3CDTF">2017-08-17T07:51:00Z</dcterms:modified>
  <cp:revision>2</cp:revision>
  <dc:subject/>
  <dc:title>АВТОЗАВОДСЬКА  РАЙОННА  РАДА</dc:title>
</cp:coreProperties>
</file>