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17</w:t>
        <w:tab/>
        <w:tab/>
        <w:tab/>
        <w:tab/>
        <w:tab/>
        <w:tab/>
        <w:tab/>
        <w:tab/>
        <w:tab/>
        <w:tab/>
        <w:t>№ 8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живання малолітніх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кіна *.*. та Мукін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6.2017 гр. Коробки ******** *********, яка зареєстрована за адресою: м. Кременчук, вул. ****** *********, буд. *, про визначення місця проживання малолітніх Мукіна ****** ***********, **.**.**** р.н., та Мукіної ******** **********, **.**.**** р.н., разом                     з матір’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6.06.2017 (№ 01-39/93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з протоколу № 20 від 21.06.2017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Визначити місце проживання малолітніх Мукіна ****** **********, **.**.**** р.н., та Мукіної ****** *********, **.**.***** р.н., разом                     з матір’ю гр. Коробкою ******** **********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5:00Z</dcterms:created>
  <dc:creator>User</dc:creator>
  <dc:description/>
  <dc:language>en-US</dc:language>
  <cp:lastModifiedBy>user</cp:lastModifiedBy>
  <cp:lastPrinted>2017-06-22T16:58:00Z</cp:lastPrinted>
  <dcterms:modified xsi:type="dcterms:W3CDTF">2017-08-17T07:45:00Z</dcterms:modified>
  <cp:revision>2</cp:revision>
  <dc:subject/>
  <dc:title>АВТОЗАВОДСЬКА  РАЙОННА  РАДА</dc:title>
</cp:coreProperties>
</file>