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08.2017</w:t>
        <w:tab/>
        <w:t>№ 78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13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І.Приходька, 104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************** щодо надання дозволу на переведення квартири № 13 по                 вул. І.Приходька, 104 у м. Кременчуці з житлового в нежитловий фонд з метою реконструкції під стоматологічний кабінет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     м. Кременчуці, затвердженим рішенням Кременчуцької міської ради від          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 76, ст.ст. 319, 383 Цивільного кодексу України, ст. 8 Житлового кодексу УРСР,  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*********</w:t>
      </w:r>
      <w:r>
        <w:rPr>
          <w:lang w:val="uk-UA"/>
        </w:rPr>
        <w:t xml:space="preserve"> 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13 по вул. І.Приходька, 104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стоматологічний кабін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6-07T11:51:00Z</cp:lastPrinted>
  <dcterms:modified xsi:type="dcterms:W3CDTF">2017-08-17T07:23:00Z</dcterms:modified>
  <cp:revision>206</cp:revision>
  <dc:subject/>
  <dc:title>Про надання дозволу на </dc:title>
</cp:coreProperties>
</file>