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  <w:lang w:val="uk-UA"/>
        </w:rPr>
        <w:t>Рогозного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7 гр. Рогозного ***** *******, який зареєстрований за адресою: м. Кременчук, провулок *********, буд. **, про надання суду висновку для розв’язання спору щодо визначення місця проживання малолітнього Рогозного ****** ********</w:t>
      </w:r>
      <w:r>
        <w:rPr>
          <w:bCs/>
          <w:sz w:val="28"/>
          <w:szCs w:val="28"/>
          <w:lang w:val="uk-UA"/>
        </w:rPr>
        <w:t xml:space="preserve">, **.**.**** р.н., разом з батьком, а також </w:t>
      </w:r>
      <w:r>
        <w:rPr>
          <w:sz w:val="28"/>
          <w:szCs w:val="28"/>
          <w:lang w:val="uk-UA"/>
        </w:rPr>
        <w:t>заяву від 16.06.2017 гр. Рогозної ******** **********, яка зареєстрована за адресою: м. Кременчук, провулок **********, буд. **, про надання суду висновку для розв’язання спору щодо визначення місця проживання малолітнього Рогозного ******* *********</w:t>
      </w:r>
      <w:r>
        <w:rPr>
          <w:bCs/>
          <w:sz w:val="28"/>
          <w:szCs w:val="28"/>
          <w:lang w:val="uk-UA"/>
        </w:rPr>
        <w:t xml:space="preserve">, **.**.**** р.н., разом з матір’ю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від 16.06.2017 (№ 01-39/9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0 від 21.06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Рогозного ***** 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разом з батьком Рогозним ***** ***********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6:00Z</dcterms:created>
  <dc:creator>User</dc:creator>
  <dc:description/>
  <dc:language>en-US</dc:language>
  <cp:lastModifiedBy>user</cp:lastModifiedBy>
  <cp:lastPrinted>2017-06-22T16:38:00Z</cp:lastPrinted>
  <dcterms:modified xsi:type="dcterms:W3CDTF">2017-08-16T13:26:00Z</dcterms:modified>
  <cp:revision>2</cp:revision>
  <dc:subject/>
  <dc:title>АВТОЗАВОДСЬКА  РАЙОННА  РАДА</dc:title>
</cp:coreProperties>
</file>