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4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2017</w:t>
        <w:tab/>
        <w:tab/>
        <w:tab/>
        <w:tab/>
        <w:t xml:space="preserve">                                         № </w:t>
      </w:r>
      <w:r>
        <w:rPr>
          <w:b/>
          <w:sz w:val="28"/>
          <w:szCs w:val="28"/>
        </w:rPr>
        <w:t>79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власно виробленої харчової продукції по вул. Першотравневій, в районі будинку 20-А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 w:eastAsia="ar-SA" w:bidi="ar-SA"/>
        </w:rPr>
        <w:t xml:space="preserve">товариству з обмеженою відпові-дальніст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«Кременчуцька торгова гільдія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Кременчуцька торгова гільдія» від 14.07.2017 № 25/28-03/48602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власно виробленої харчової продукції по вул. Першотравневій, в районі будинку 20-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 2.16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</w:t>
      </w:r>
      <w:r>
        <w:rPr>
          <w:sz w:val="28"/>
          <w:szCs w:val="28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 рішення виконавчого комітету Кременчуцької міської ради “Про затвердження переліку місць розміщення тимчасових торговельних павільйонів для роздрібної торгівлі власно виробленою харчовою продукцією в м. Кременчуці” від 21.11.2014 №690 та рішення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“</w:t>
      </w:r>
      <w:r>
        <w:rPr>
          <w:sz w:val="28"/>
          <w:szCs w:val="28"/>
          <w:lang w:val="uk-UA"/>
        </w:rPr>
        <w:t xml:space="preserve">Про доповнення до </w:t>
      </w:r>
      <w:r>
        <w:rPr>
          <w:bCs/>
          <w:sz w:val="28"/>
          <w:szCs w:val="28"/>
          <w:lang w:val="uk-UA"/>
        </w:rPr>
        <w:t>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</w:t>
      </w:r>
      <w:r>
        <w:rPr>
          <w:sz w:val="28"/>
          <w:szCs w:val="28"/>
          <w:lang w:val="uk-UA"/>
        </w:rPr>
        <w:t xml:space="preserve"> рішенням виконавчого комітету Кременчуцької міської ради Полтавської області № 690 від 21.11.2014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” від</w:t>
      </w:r>
      <w:r>
        <w:rPr>
          <w:sz w:val="28"/>
          <w:szCs w:val="28"/>
          <w:lang w:val="uk-UA"/>
        </w:rPr>
        <w:t xml:space="preserve"> 05.12.2016 № 1179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Кременчуцька торгова гільдія»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власно виробленої харчової продукції по вул. Першотравневій, в районі будинку 20-А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47,50 кв.м, в тому числі площа 17,3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Кременчуцька торгова гільдія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; 2.10-2.14; 2.18; 2.19,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 від 07.07.2015 та змінами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7-24T17:01:00Z</cp:lastPrinted>
  <dcterms:modified xsi:type="dcterms:W3CDTF">2017-08-16T07:25:00Z</dcterms:modified>
  <cp:revision>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