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  <w:t xml:space="preserve">  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val="uk-UA" w:eastAsia="ar-SA" w:bidi="ar-SA"/>
        </w:rPr>
      </w:r>
    </w:p>
    <w:p>
      <w:pPr>
        <w:pStyle w:val="Normal"/>
        <w:ind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8.2017</w:t>
        <w:tab/>
        <w:tab/>
        <w:tab/>
        <w:tab/>
        <w:tab/>
        <w:tab/>
        <w:t>№792</w:t>
      </w:r>
    </w:p>
    <w:p>
      <w:pPr>
        <w:pStyle w:val="Normal"/>
        <w:ind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5812" w:leader="none"/>
          <w:tab w:val="left" w:pos="5954" w:leader="none"/>
        </w:tabs>
        <w:ind w:right="3593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</w:t>
      </w:r>
      <w:r>
        <w:rPr>
          <w:b/>
          <w:bCs/>
          <w:sz w:val="28"/>
          <w:szCs w:val="28"/>
          <w:lang w:val="uk-UA"/>
        </w:rPr>
        <w:t>існуючої</w:t>
      </w:r>
      <w:r>
        <w:rPr>
          <w:b/>
          <w:sz w:val="28"/>
          <w:szCs w:val="28"/>
          <w:lang w:val="uk-UA"/>
        </w:rPr>
        <w:t xml:space="preserve"> стаціонарної тимчасової споруди – побутового кіоску для ремонту взуття по вул. Княгині Ольги, в районі будинку № 9, в м. Кременчуці фізичній особі-підприємцю Мільковій Ользі Михайлівні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Розглянувши клопотання фізичної особи - підприємця Мількової Ольги Михайлівни від 15.07.2017 № 25/28-03/48686 про погодження розміщення на об'єкті благоустрою існуючої стаціонарної тимчасової споруди 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бутового кіоску для ремонту взуття по вул. Княгині Ольги, в районі будинку № 9,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/>
        </w:rPr>
        <w:t xml:space="preserve">в м. Кременчуц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 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</w:t>
      </w:r>
      <w:r>
        <w:rPr>
          <w:sz w:val="28"/>
          <w:szCs w:val="28"/>
          <w:lang w:val="uk-UA"/>
        </w:rPr>
        <w:t>(з доповненнями від 07.07.2015 та від 02.03.2017)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керуючись ст. 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ій особі - підприємцю Мільковій Ользі Михайлівні розміщення на об'єкті благоустрою існуючої стаціонарної тимчасової споруди – </w:t>
      </w:r>
      <w:r>
        <w:rPr>
          <w:sz w:val="28"/>
          <w:szCs w:val="28"/>
          <w:lang w:val="uk-UA"/>
        </w:rPr>
        <w:t>побутового кіоску для ремонту взуття по вул. Княгині Ольги, в районі будинку № 9,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/>
        </w:rPr>
        <w:t>в м. 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ідповідно до паспорта прив'язки на площі 38,0 кв.м, в тому числі площа  тимчасової споруди 19,2 кв.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ій особі – підприємцю Мільковій Ользі Михайл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дотримуватися вимог п.п. 2.9-2.14; 2.18; 2.19; 2.22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 та змінами від 02.03.2017)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існуючої стаціонарної тимчасової споруди  до 01.03.2018 та повідомити фізичну особу — 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лькову Ольгу Михайлівн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</w:t>
      </w:r>
      <w:r>
        <w:rPr>
          <w:sz w:val="28"/>
          <w:szCs w:val="28"/>
          <w:lang w:val="uk-UA"/>
        </w:rPr>
        <w:t>невідповідність місця розміщення ціє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 Зобов'язати фізичну особу — 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ількову Ольгу Михайлівну</w:t>
      </w:r>
      <w:r>
        <w:rPr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п</w:t>
      </w:r>
      <w:r>
        <w:rPr>
          <w:sz w:val="28"/>
          <w:szCs w:val="28"/>
          <w:lang w:val="uk-UA"/>
        </w:rPr>
        <w:t>ісля закінчення строку розміщення ціє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6.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>М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264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23:00Z</dcterms:created>
  <dc:creator>Admin</dc:creator>
  <dc:description/>
  <cp:keywords/>
  <dc:language>en-US</dc:language>
  <cp:lastModifiedBy>Клюева</cp:lastModifiedBy>
  <cp:lastPrinted>2017-07-20T11:38:00Z</cp:lastPrinted>
  <dcterms:modified xsi:type="dcterms:W3CDTF">2017-08-16T12:32:00Z</dcterms:modified>
  <cp:revision>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